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3053-2012 z dnia 2012-03-07 r.</w:t>
        </w:r>
      </w:hyperlink>
      <w:r>
        <w:rPr/>
        <w:t xml:space="preserve"> Ogłoszenie o zamówieniu - Wrocław</w:t>
        <w:br/>
        <w:t>dostawa fabrycznie nowej wirówki Rotixa 50RS do preparatyki krwi wraz z wirnikiem horyzontalnym poczwórnym o długości promienia 232 mm współdziałającej z posiadanym osprzętem tj; adapterami przystosowanymi do wirowania pojemników...</w:t>
        <w:br/>
        <w:t xml:space="preserve">Termin składania ofert: 2012-03-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fabrycznie nowej wirówki Rotixa 50RS do preparatyki krwi współdziałającej z posiadanym osprzętem oraz kompatybilnej z posiadanym oprogramowaniem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77363 - 2012; data zamieszczenia: 04.04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3053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fabrycznie nowej wirówki Rotixa 50RS do preparatyki krwi współdziałającej z posiadanym osprzętem oraz kompatybilnej z posiadanym oprogramowaniem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fabrycznie nowej wirówki Rotixa 50RS do preparatyki krwi współdziałającej z posiadanym osprzętem oraz kompatybilnej z posiadanym oprogramowaniem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2.93.11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3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Hemosystems Sobczak i wspólnicy sp.j., ul. Górczewska 212/226, 01-460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579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3413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3413,00</w:t>
      </w:r>
      <w:r>
        <w:rPr>
          <w:b/>
          <w:bCs/>
        </w:rPr>
        <w:t xml:space="preserve"> / Oferta z najwyższą ceną:</w:t>
      </w:r>
      <w:r>
        <w:rPr/>
        <w:t xml:space="preserve"> 81123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3053&amp;rok=2012-03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3:00Z</dcterms:created>
  <dc:creator>Marta</dc:creator>
  <dc:description/>
  <cp:keywords/>
  <dc:language>en-US</dc:language>
  <cp:lastModifiedBy>Marta</cp:lastModifiedBy>
  <dcterms:modified xsi:type="dcterms:W3CDTF">2012-04-04T08:54:00Z</dcterms:modified>
  <cp:revision>1</cp:revision>
  <dc:subject/>
  <dc:title>Ogłoszenie powiązane:</dc:title>
</cp:coreProperties>
</file>