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awiązując do ogłoszenia o przetargu w postępowaniu o zamówienie publiczne prowadzonym w trybie przetargu nieograniczonego poniżej 130 000 EURO (nr sprawy 05/P/2012) na:  </w:t>
      </w:r>
      <w:r>
        <w:rPr>
          <w:rFonts w:cs="Times New Roman" w:ascii="Times New Roman" w:hAnsi="Times New Roman"/>
          <w:sz w:val="24"/>
          <w:szCs w:val="24"/>
        </w:rPr>
        <w:t>„Dostawa fabrycznie nowej wirówki Rotixa 50RS do preparatyki krwi  współdziałającej z posiadanym osprzętem oraz kompatybilnej z posiadanym oprogramowani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sz w:val="24"/>
          <w:szCs w:val="24"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1.Nazwa przedsiębiorstwa: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2.Adres przedsiębiorstwa: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3.Numer telefonu: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4.Numer fax-u: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5.Numer konta bankowego:</w:t>
      </w:r>
      <w:r>
        <w:rPr>
          <w:rFonts w:cs="Times New Roman" w:ascii="Times New Roman" w:hAnsi="Times New Roman"/>
          <w:b w:val="false"/>
          <w:szCs w:val="24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6. NIP</w:t>
      </w:r>
      <w:r>
        <w:rPr>
          <w:rFonts w:cs="Times New Roman" w:ascii="Times New Roman" w:hAnsi="Times New Roman"/>
          <w:b w:val="false"/>
          <w:szCs w:val="24"/>
          <w:lang w:val="en-US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7. REGON</w:t>
      </w:r>
      <w:r>
        <w:rPr>
          <w:rFonts w:cs="Times New Roman" w:ascii="Times New Roman" w:hAnsi="Times New Roman"/>
          <w:b w:val="false"/>
          <w:szCs w:val="24"/>
          <w:lang w:val="en-US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adres e-mail</w:t>
      </w:r>
      <w:r>
        <w:rPr>
          <w:rFonts w:cs="Times New Roman" w:ascii="Times New Roman" w:hAnsi="Times New Roman"/>
          <w:b w:val="false"/>
          <w:szCs w:val="24"/>
          <w:lang w:val="en-US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strona internetowa</w:t>
      </w: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. Składamy ofertę na </w:t>
      </w:r>
      <w:r>
        <w:rPr>
          <w:rStyle w:val="HTMLMarkup"/>
          <w:rFonts w:cs="Times New Roman" w:ascii="Times New Roman" w:hAnsi="Times New Roman"/>
          <w:b/>
          <w:vanish w:val="false"/>
          <w:color w:val="000000"/>
          <w:sz w:val="24"/>
          <w:szCs w:val="24"/>
          <w:u w:val="none"/>
        </w:rPr>
        <w:t>dostawę</w:t>
      </w:r>
      <w:r>
        <w:rPr>
          <w:rStyle w:val="HTMLMarkup"/>
          <w:rFonts w:cs="Times New Roman" w:ascii="Times New Roman" w:hAnsi="Times New Roman"/>
          <w:b/>
          <w:vanish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brycznie nowej wirówki Rotixa 50RS do preparatyki krwi  współdziałającej z posiadanym osprzętem tj; z wirnikiem horyzontalnym poczwórnym o długości promienia 232 mm (nr katalogowy 4294) i adapterami przystosowanymi do wirowania pojemników potrójnych 3 x 450 ml (nr katalogowy 4244) w pojemnikach wirowniczych (tubusy, nr katalogowy 4293) oraz kompatybilnej z posiadanym oprogramowaniem tj: z oprogramowaniem „Hettinfo”, wersja 1.62  rejestrującym i archiwizującym dane dotyczące procesu wirowania, pozwalającym na tworzenie dziennych raportów wirowania z uwzględnieniem daty, godziny, numeru donacji, kodu operatora, numeru wirówki, parametrów wirowania, przebiegu wirowania z możliwością wczesnego wykrywania ewentualnych błędów spełniając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Oferowane urządzenie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824"/>
        <w:gridCol w:w="26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ymagania odnośnie wirówki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rządzenie musi  współdziałać z wirnikiem horyzontalnym poczwórnym o długości promienia 232 mm (nr katalogowy 4294) i adapterami przystosowanymi do wirowania pojemników potrójnych 3 x 450 ml (nr katalogowy 4244) w pojemnikach wirowniczych (tubusy, nr katalogowy 4293); katalog z 2004 roku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siąganie temperatury wirowania +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C oraz +2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Cs w:val="24"/>
              </w:rPr>
              <w:t>C z dokładnością ± 1,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iąganie siły wirowania 5000 x 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zaprogramowania 50 kompletnych programów (temperatura, czas, obroty lub siła wirowania, rozpędzanie, hamowanie), zabezpieczonych przed utratą w przypadku braku zasila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8" w:leader="none"/>
              </w:tabs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zaprogramowania 9 krzywych rozpędzania  i hamowania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ujnik niewyważenia, pozwalający na automatyczne przerwanie wirowania przy  różnicy wag 50 gramó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ezpieczenie pokrywy przed otwarciem w czasie pra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Urządzenie wyposażone w skaner kodów kreskowych w systemie ISB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stem umożliwiający awaryjne otwieranie wirówki, np. w przypadku braku zasila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8" w:leader="none"/>
              </w:tabs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 urządzenie musi  posiadać certyfikat 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 urządzenie musi być dopuszczone do obrotu na rynku pol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608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rządzenie kompatybilne z oprogramowaniem „Hettinfo”, wersja 1.62  rejestrującym i archiwizującym dane dotyczące procesu wirowania, pozwalającym na tworzenie dziennych raportów wirowania z uwzględnieniem daty, godziny, numeru donacji, kodu operatora, numeru wirówki, parametrów wirowania, przebiegu wirowania z możliwością wczesnego wykrywania ewentualnych błędów</w:t>
            </w:r>
          </w:p>
          <w:p>
            <w:pPr>
              <w:pStyle w:val="ListParagraph"/>
              <w:ind w:left="0" w:right="271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łączenie nowej wirówki wraz z posiadanym osprzętem nie zakłóci działania istniejącego systemu. Wykonawca w razie konieczności zapewni przeinstalowanie całego systemu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łnia/nie spełnia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Spełnia/nie spełnia - niepotrzebne skreśli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przypadku niespełnienie choćby jednego wymagania,  oferta Wykonawcy zostanie odrzucona na podstawie art. 89 ust. 1 pkt 2 ustawy pzp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ak odniesienia się do któregokolwiek wymagania będzie uznany jako brak spełnienia i spowoduje odrzucenie ofert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Tabela 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36"/>
        <w:gridCol w:w="1264"/>
        <w:gridCol w:w="1320"/>
        <w:gridCol w:w="1014"/>
        <w:gridCol w:w="13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roduktu/usłu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d produktu/symbo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znaczenie/typ/wers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roduc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 VAT w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</w:t>
            </w:r>
          </w:p>
        </w:tc>
      </w:tr>
      <w:tr>
        <w:trPr>
          <w:trHeight w:val="34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rówka</w:t>
            </w:r>
          </w:p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rogramowanie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ualizacja oprogramowania*</w:t>
            </w:r>
          </w:p>
          <w:p>
            <w:pPr>
              <w:pStyle w:val="Normal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ne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*jeśli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Wynagrodzenie Wykonawcy z tytułu dostawy w/w przedmiotu zamówienia oraz wykonania obowiązków, o których mowa w SIWZ w roz. I stanow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T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utto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łownie: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* (niepotrzebne skreślić)!!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 Uważamy się za związanych niniejszą ofertą przez czas wskazany w SIWZ, czyli przez okres 30 dni od upływu terminu składania ofert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 xml:space="preserve">11. Oświadczamy, że zrealizujemy zamówienie na warunkach określonych w SIWZ  nr  05/P/2012 oraz przedstawionych w niniejszej oferci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2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Ofertę składamy na  ………………. kolejno ponumerowanych stronach/kartka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/DATA,  PIECZĘĆ, PODPIS WYKONAWCY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4:00Z</dcterms:created>
  <dc:creator>Marta</dc:creator>
  <dc:description/>
  <cp:keywords/>
  <dc:language>en-US</dc:language>
  <cp:lastModifiedBy>Marta</cp:lastModifiedBy>
  <dcterms:modified xsi:type="dcterms:W3CDTF">2012-03-16T08:34:00Z</dcterms:modified>
  <cp:revision>2</cp:revision>
  <dc:subject/>
  <dc:title>/PIECZĘĆ WYKONAWCY/</dc:title>
</cp:coreProperties>
</file>