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5259-2012 z dnia 2012-02-13 r.</w:t>
        </w:r>
      </w:hyperlink>
      <w:r>
        <w:rPr/>
        <w:t xml:space="preserve"> Ogłoszenie o zamówieniu - Wrocław</w:t>
        <w:br/>
        <w:t>Wykonanie i dostawa druków medycznych, książek medycznych i naklejek dla Regionalnego Centrum Krwiodawstwa i Krwiolecznictwa im. prof. dr hab. Tadeusza Dorobisza we Wrocławiu. Szczegółowy przedmiot zamówienia znajduje się w załączniku nr...</w:t>
        <w:br/>
        <w:t xml:space="preserve">Termin składania ofert: 2012-02-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Wykonanie i dostawa druków medycznych, książek medycznych i naklejek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57475 - 2012; data zamieszczenia: 13.03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5259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i dostawa druków medycznych, książek medycznych i naklejek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Wykonanie i dostawa druków medycznych, książek medycznych i naklejek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22.00.00.00-0, 22.10.00.00-1, 22.90.00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3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ER PRINT Maciej Terpiłowski, ul. Parkowa 4, 58-302 Wałbrzych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866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2077,12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4448,81</w:t>
      </w:r>
      <w:r>
        <w:rPr>
          <w:b/>
          <w:bCs/>
        </w:rPr>
        <w:t xml:space="preserve"> / Oferta z najwyższą ceną:</w:t>
      </w:r>
      <w:r>
        <w:rPr/>
        <w:t xml:space="preserve"> 276139,92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5259&amp;rok=2012-02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2:00Z</dcterms:created>
  <dc:creator>Marta</dc:creator>
  <dc:description/>
  <cp:keywords/>
  <dc:language>en-US</dc:language>
  <cp:lastModifiedBy>Marta</cp:lastModifiedBy>
  <cp:lastPrinted>2012-03-13T08:02:00Z</cp:lastPrinted>
  <dcterms:modified xsi:type="dcterms:W3CDTF">2012-03-13T07:03:00Z</dcterms:modified>
  <cp:revision>1</cp:revision>
  <dc:subject/>
  <dc:title>Ogłoszenie powiązane:</dc:title>
</cp:coreProperties>
</file>