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22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gionalne Centrum Krwiodawstwa i Krwiolecznictwa im. prof. dr hab. Tadeusza Dorobisza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we Wrocławi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stawa zestawów do inaktywacji patogenów w osoczu przeznaczonym do użytku klinicznego otrzymywanym z krwi pełnej w ilości 1000 szt. oraz dzierżawa niezbędnego urządzenia do obsługi w/w zestawów w okresie 18 miesięcy – nr sprawy 2/P/201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 w BZP: 40649 - 2012; data zamieszczenia w BZP: 20.02.201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, numer ogłoszenia w BZP: 26849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a zestawów do inaktywacji patogenów w osoczu przeznaczonym do użytku klinicznego otrzymywanym z krwi pełnej w ilości 1000 szt. oraz dzierżawa niezbędnego urządzenia do obsługi w/w zestawów w okresie 18 miesię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Przedmiotem zamówienia jest: dostawa zestawów do inaktywacji patogenów w osoczu przeznaczonym do użytku klinicznego otrzymywanym z krwi pełnej w ilości 1000 szt. oraz dzierżawa niezbędnego urządzenia do obsługi w/w zestawów w okresie 18 miesięcy. 1.1. Nazwa i opis przedmiotu zamówienia oraz ilość: 1. zestawy do inaktywacji patogenów w osoczu przeznaczonym do użytku klinicznego otrzymywanym z krwi pełnej -1000 szt. 2. dzierżawa niezbędnego urządzenia do obsługi w/w zestawów na okres 18 miesięcy - 1 szt. 2. Szczegółowy opis przedmiotu zamówienia: 2.1.W/w zestawy: a) posiadają certyfikat CE, deklarację zgodności CE, wpis do Rejestru Wyrobów Medycznych i podmiotów odpowiedzialnych za ich wprowadzenie do obrotu i do używania zgodnie z ustawą o wyrobach medycznych . b) są jałowe, apirogenne, z wbudowanym filterem do leukoredukcji, pigułką bezwodnego błękitu metylenowego oraz filtrem do usuwania fotoproduktów błękitu metylenowego c) umożliwiają inaktywację patogenów w 1 jednostce osocza w przedziale objętości 235 - 315 ml d) cechują się skutecznością w redukcji patogenów (wirusów, pasożytów) do poziomu bezpiecznego e) cechują się małymi stratami objętości osocza (&lt; 15%) f) cechują się małymi stratami czynników krzepnięcia (nie więcej niż 20%) g) poziom czynnika VIIIc krzepnięcia w osoczu po inaktywacji musi być &gt; 0,7 UI/ml h) poziom białka całkowitego w osoczu po inaktywacji musi spełniać normę &gt; 5 g/dl i) z osocza po inaktywacji musi być usunięty czynnik inaktywujący do poziomu bezpiecznego (&gt; 95%). j) do zestawów zostanie dołączona szczegółowa instrukcje użycia w języku polskim. k) wykonawca gwarantuje, że termin ważności zestawów nie będzie krótszy niż 12 miesięcy od daty dostawy, przy czym termin ważności jest równoznaczny z terminem gwarancji na zestawy, o którym mowa w SIWZ - rozdz. I, pkt. 3.3.1. l) do każdej serii zestawów będzie dołączony odpowiedni certyfikat (świadectwo zgodności). 2.2. Wykonawca wydzierżawi Zamawiającemu na czas trwania umowy urządzenie w ilości 1 sztuki do obsługi w/w zestawów na okres 18 miesięcy. 2.2.1.Urządzenie musi: a) być przeznaczone do obsługi w/w zestawów, tzn. do inaktywacji wirusów w osoczu w oparciu o błękit metylenowy i naświetlanie, b) posiadać osprzęt niezbędny do pracy, c) przekazywać dane do systemu Bank Krwi, d) posiadać 18-miesięczną gwarancję, e) mieć zapewnioną bezpłatną aktualizację oprogramowania w czasie trwania gwarancji, f) mieć zapewniony w czasie trwania gwarancji bezpłatny autoryzowany serwis urządzenia, z możliwością zgłaszania awarii przez 24 godziny na dobę w ciągu 365 dni w roku, przy czym czas przyjazdu, ustalenia usterek lub uszkodzeń oraz naprawy urządzenia Strony określają na 48 godzin od momentu zgłoszenia. W wyjątkowych sytuacjach, jeżeli czas niezbędny do usunięcia usterek lub uszkodzeń przekroczy 48 godzin od daty zgłoszenia, to na ten czas Wykonawca udostępni urządzenie zastępcze do 5 dni roboczych od daty zgłoszenia awarii urządzenia, g) mieć zapewnione wykonanie bezpłatnej udokumentowanej kwalifikacji instalacyjnej, operacyjnej i procesowej zgodnie z aktualnie obowiązującymi wymaganiami Dobrej Praktyki Wytwarzania (GMP, aneks15), h) mieć zapewnioną bezpłatną walidację po uruchomieniu oraz po każdej naprawie, i) przeszkolenie pracowników Zamawiającego w zakresie obsługi urządzenia, zakończoną podpisaniem protokołu przekazania, j) posiadać instrukcję obsługi w języku polskim oraz całość dokumentacji technicznej niezbędnej do prawidłowego korzystania z urządzenia, k) być dopuszczone do obrotu na rynku polski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3.14.16.14-7, 33.10.00.00-1.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4.02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co Pharma Polonia Sp. z o. o., ul. Szwajcarska 22, 54-405 Wrocław, kraj/woj. dolnoślą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240192,00 PLN.</w:t>
      </w:r>
    </w:p>
    <w:p>
      <w:pPr>
        <w:pStyle w:val="Normal"/>
        <w:spacing w:lineRule="atLeast" w:line="40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798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7980,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798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 20-02-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3:00Z</dcterms:created>
  <dc:creator>Zaopatrzenie 4XP</dc:creator>
  <dc:description/>
  <cp:keywords/>
  <dc:language>en-US</dc:language>
  <cp:lastModifiedBy>Zaopatrzenie 4XP</cp:lastModifiedBy>
  <dcterms:modified xsi:type="dcterms:W3CDTF">2012-02-20T12:43:00Z</dcterms:modified>
  <cp:revision>2</cp:revision>
  <dc:subject/>
  <dc:title/>
</cp:coreProperties>
</file>