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PIECZĘĆ WYKONAWCY/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 do SIWZ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Nawiązując do ogłoszenia o przetargu w postępowaniu o zamówienie publiczne prowadzonym w trybie przetargu nieograniczonego poniżej 125 000 EURO (nr sprawy 03/P/2012) na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: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 „Wykonanie i dostawa druków medycznych, książek medycznych i naklejek dla Regionalnego Centrum Krwiodawstwa i Krwiolecznictwa im. prof. dr hab. Tadeusza Dorobisza we Wrocławiu</w:t>
      </w:r>
      <w:r>
        <w:rPr>
          <w:rFonts w:cs="Times New Roman" w:ascii="Times New Roman" w:hAnsi="Times New Roman"/>
          <w:bCs/>
          <w:sz w:val="22"/>
          <w:szCs w:val="22"/>
          <w:u w:val="none"/>
        </w:rPr>
        <w:t>”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Nazwa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Adres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Numer telefon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Numer fax-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Numer konta bankowego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6. NIP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7. REGON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adres e-mail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………………………………………………………………………………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a internetowa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Składamy ofertę na wykonanie zamówienia zgodnie z opisem przedmiotu zamówienia i  wymaganiami określonymi w SIWZ  nr 03/P/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Cena jednostkowa przedmiotu zamówienia zaproponowana w ofercie przez nas jest ceną ostateczną i nie może ulec podwyższeni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Oferowany przedmiot zamówienia spełniający wszystkie stosowne wymagania zawarte w SIWZ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right="-11" w:hanging="0"/>
        <w:jc w:val="both"/>
        <w:rPr/>
      </w:pPr>
      <w:r>
        <w:rPr/>
        <w:t>TABELA A</w:t>
      </w:r>
    </w:p>
    <w:tbl>
      <w:tblPr>
        <w:tblW w:w="10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3155"/>
        <w:gridCol w:w="840"/>
        <w:gridCol w:w="960"/>
        <w:gridCol w:w="1503"/>
        <w:gridCol w:w="1080"/>
        <w:gridCol w:w="2068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ym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widywana ilość 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netto za  100 szt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a przekazania próbek krwi do pracowni serologii grup krw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a przekazania próbek krwi do pracowni serologii grup krwi dawcó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okół przekazania pobranej krwi pełnej do działu preparaty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okół wyjaśnienia wstrzymanej donacj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okół zgłoszenia donacji do DZ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świadczenie do pracy o oddanej krw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świadczenie do pracy o zleconych badaniach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świadczenie o ilości oddanej krw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estionariusz dla krwiodawcó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wierdzenie zgłoszenia się do wypłat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świadczenie o oddaniu krwi dla choreg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ki DH pobraniow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okół poboru krwi na ekipie wyjazdowe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danie krwi - krok po krok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otka - żelaz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łoszenie wycofania krw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itymacja dawcy granato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itymacja dawcy biał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bór krwi na ekip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okół krewkar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zerwacja krw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30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otrzebowanie na krew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oczk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za 1 blocz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3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świadczenie na potrzeby podatkow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3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świadczenie o ilości oddanej krwi dla klub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3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itymacja dawcy biała do wydruk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3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kazanie składników krwi z działu ekspedycji do pracowni preparatów citowy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oczków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za 1  bloczek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ość wzorów druków: 26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/>
        <w:t>TABELA B</w:t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60"/>
        <w:gridCol w:w="3075"/>
        <w:gridCol w:w="1200"/>
        <w:gridCol w:w="960"/>
        <w:gridCol w:w="1440"/>
        <w:gridCol w:w="1440"/>
        <w:gridCol w:w="1440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m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19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zewidywana ilość 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na jedn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datek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tość brutto</w:t>
            </w:r>
          </w:p>
        </w:tc>
      </w:tr>
      <w:tr>
        <w:trPr>
          <w:trHeight w:val="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iązka  badań grup krwi z fenotyp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siązka badań grup krw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siązka kontroli serologicznej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iązka prób zgodnoś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iązka rejestracji dawc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iązka zamówień telefonicznych ekspedyc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iązka przychód i rozchód KKC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iązka przychód i rozchód KP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centrat krwinek płytkowych - wy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ość wzorów książek: 9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/>
        <w:t>TABELA C</w:t>
      </w:r>
    </w:p>
    <w:tbl>
      <w:tblPr>
        <w:tblW w:w="10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50"/>
        <w:gridCol w:w="3185"/>
        <w:gridCol w:w="1200"/>
        <w:gridCol w:w="960"/>
        <w:gridCol w:w="1440"/>
        <w:gridCol w:w="1200"/>
        <w:gridCol w:w="1800"/>
      </w:tblGrid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ym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zewidywana ilość 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tość netto za 100 sz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tość net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datek VA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0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A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B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AB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0+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A+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B+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AB+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0-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A-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B-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AB-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składnik po karencji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zatrzymany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zwolniony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odrzucony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”Etanol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 „składnik bez wyników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ość wzorów naklejek: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. Wartość oferty wynosi (TABELA   A+B+C)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…………………………………………………………………………………………PLN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………………………………………………………………………………………….PLN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UTTO………………………………………………………………………………………..PLN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łownie…………………………………………………………………………………………PLN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świadczamy, że część zamówienia, a mianowicie…………………………………………, powierzymy podwykonawcom*.  / Oświadczamy, że żadną z części zamówienia nie powierzymy podwykonawcom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* (niepotrzebne skreślić)!!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Oświadczamy, że zapoznaliśmy się z Specyfikacją Istotnych Warunków Zamówienia i nie wnosimy do niej zastrzeżeń oraz, że zdobyliśmy informacje niezbędne do przygotowania oferty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 Oświadczamy, że zawarty w SIWZ projekt umowy został przez nas zaakceptowany i zobowiązujemy się w przypadku wyboru naszej oferty do zawarcia umowy na zawartych w nim zasadach, w miejscu i terminie wyznaczonym przez Zamawiająceg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Oświadczamy, że sposób reprezentacji Firmy dla potrzeb niniejszego zamówienia jest następujący (proszę wpisać osoby, które będą podpisywać umowę, w przypadku wyboru Państwa oferty w przetargu)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 Oświadczamy, iż za wyjątkiem informacji i dokumentów zawartych w ofercie na stronach  nr………………………, niniejsza oferta oraz wszystkie załączniki do niej są jawne i nie  zawierają informacji stanowiących tajemnicę przedsiębiorstwa w rozumieniu przepisów o zwalczaniu nieuczciwej konkurencji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0. Oświadczamy, że osobą odpowiedzialną za realizację niniejszego zamówienia będzie: ………………………………. 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proszę wpisać osobę oraz nr jej telefonu, która będzie odpowiedzialna za realizację niniejszego zamówienia, w przypadku wyboru Państwa oferty w przetargu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1. Uważamy się za związanych niniejszą ofertą przez czas wskazany w SIWZ, czyli przez okres 30 dni od upływu terminu składania ofer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2. Oświadczamy, że zrealizujemy zamówienie na warunkach określonych w SIWZ  nr  03/P/2012 oraz przedstawionych w niniejszej ofercie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3.Wszelką korespondencję w sprawie niniejszego postępowania należy kierować na adres: </w:t>
        <w:br/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. Ofertę składamy na  ………………. kolejno ponumerowanych stronach/kartka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5. Załącznikami do niniejszej oferty są dokumenty wymagane w SIWZ: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DATA,  PIECZĘĆ, PODPIS WYKONAWCY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6:00Z</dcterms:created>
  <dc:creator>Marta</dc:creator>
  <dc:description/>
  <cp:keywords/>
  <dc:language>en-US</dc:language>
  <cp:lastModifiedBy>Marta</cp:lastModifiedBy>
  <dcterms:modified xsi:type="dcterms:W3CDTF">2012-02-20T06:38:00Z</dcterms:modified>
  <cp:revision>1</cp:revision>
  <dc:subject/>
  <dc:title>/PIECZĘĆ WYKONAWCY/</dc:title>
</cp:coreProperties>
</file>