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0</wp:posOffset>
            </wp:positionH>
            <wp:positionV relativeFrom="paragraph">
              <wp:posOffset>144780</wp:posOffset>
            </wp:positionV>
            <wp:extent cx="1363345" cy="8629650"/>
            <wp:effectExtent l="0" t="0" r="0" b="0"/>
            <wp:wrapTight wrapText="bothSides">
              <wp:wrapPolygon edited="0">
                <wp:start x="-145" y="0"/>
                <wp:lineTo x="-145" y="21574"/>
                <wp:lineTo x="21600" y="215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0</wp:posOffset>
            </wp:positionH>
            <wp:positionV relativeFrom="paragraph">
              <wp:posOffset>30480</wp:posOffset>
            </wp:positionV>
            <wp:extent cx="1435735" cy="8743950"/>
            <wp:effectExtent l="0" t="0" r="0" b="0"/>
            <wp:wrapTight wrapText="bothSides">
              <wp:wrapPolygon edited="0">
                <wp:start x="-145" y="0"/>
                <wp:lineTo x="-145" y="21574"/>
                <wp:lineTo x="21600" y="21574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022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-198120</wp:posOffset>
                </wp:positionV>
                <wp:extent cx="25400" cy="8999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-15.6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w:t>Wrocław, dnia 13.02.201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39370</wp:posOffset>
                </wp:positionV>
                <wp:extent cx="1358900" cy="857694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57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Internet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www.rckik.wroclaw.pl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5"/>
                                <w:szCs w:val="15"/>
                              </w:rPr>
                              <w:t>centrum@rckik.wrocla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Centrala: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071 371 5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yrektor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071 371 58 11</w:t>
                              <w:br/>
                              <w:t>fax. 071 328 17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Ekspedycja Krwi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071 371 58 26</w:t>
                              <w:br/>
                              <w:t>071 328 10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Laboratorium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071 371 58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488315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Forma praw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SP ZOZ</w:t>
                              <w:br/>
                              <w:t>zarejestrowany</w:t>
                              <w:br/>
                              <w:t>w Sądzie Rejonowym</w:t>
                              <w:br/>
                              <w:t>dla Wrocławia-Fabrycznej</w:t>
                              <w:br/>
                              <w:t>we Wrocławiu</w:t>
                              <w:br/>
                              <w:t>VI Wydział Gospodarczy</w:t>
                              <w:br/>
                              <w:t>Krajowego Rejestru</w:t>
                              <w:br/>
                              <w:t>Sądowego</w:t>
                              <w:br/>
                              <w:t>pod numerem</w:t>
                              <w:br/>
                              <w:t>KRS: 0000034677</w:t>
                              <w:br/>
                              <w:t>NIP: PL 898-18-53-248</w:t>
                              <w:br/>
                              <w:t>REGON: 000291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Konto bankow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ING Bank Śląski</w:t>
                              <w:br/>
                              <w:t>Wrocław</w:t>
                              <w:br/>
                              <w:t>Nr 91 1050 1575</w:t>
                              <w:br/>
                              <w:t>1000 0023 1691 2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Certyfikat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FS 505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610235"/>
                                  <wp:effectExtent l="0" t="0" r="0" b="0"/>
                                  <wp:docPr id="6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ISO 9001: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75.35pt;mso-wrap-distance-left:9.05pt;mso-wrap-distance-right:9.05pt;mso-wrap-distance-top:0pt;mso-wrap-distance-bottom:0pt;margin-top:-3.1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Internet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www.rckik.wroclaw.pl</w:t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sz w:val="15"/>
                          <w:szCs w:val="15"/>
                        </w:rPr>
                        <w:t>centrum@rckik.wrocla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Centrala:</w:t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071 371 58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Dyrektor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071 371 58 11</w:t>
                        <w:br/>
                        <w:t>fax. 071 328 17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Ekspedycja Krwi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071 371 58 26</w:t>
                        <w:br/>
                        <w:t>071 328 10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Laboratorium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071 371 58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34670" cy="48831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Forma prawna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SP ZOZ</w:t>
                        <w:br/>
                        <w:t>zarejestrowany</w:t>
                        <w:br/>
                        <w:t>w Sądzie Rejonowym</w:t>
                        <w:br/>
                        <w:t>dla Wrocławia-Fabrycznej</w:t>
                        <w:br/>
                        <w:t>we Wrocławiu</w:t>
                        <w:br/>
                        <w:t>VI Wydział Gospodarczy</w:t>
                        <w:br/>
                        <w:t>Krajowego Rejestru</w:t>
                        <w:br/>
                        <w:t>Sądowego</w:t>
                        <w:br/>
                        <w:t>pod numerem</w:t>
                        <w:br/>
                        <w:t>KRS: 0000034677</w:t>
                        <w:br/>
                        <w:t>NIP: PL 898-18-53-248</w:t>
                        <w:br/>
                        <w:t>REGON: 000291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Konto bankow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ING Bank Śląski</w:t>
                        <w:br/>
                        <w:t>Wrocław</w:t>
                        <w:br/>
                        <w:t>Nr 91 1050 1575</w:t>
                        <w:br/>
                        <w:t>1000 0023 1691 27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Certyfikat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FS 505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89330" cy="610235"/>
                            <wp:effectExtent l="0" t="0" r="0" b="0"/>
                            <wp:docPr id="8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ISO 9001:20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840</wp:posOffset>
                </wp:positionH>
                <wp:positionV relativeFrom="paragraph">
                  <wp:posOffset>250190</wp:posOffset>
                </wp:positionV>
                <wp:extent cx="268795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Z.MP.26.2.P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7pt;mso-wrap-distance-left:9.05pt;mso-wrap-distance-right:9.05pt;mso-wrap-distance-top:0pt;mso-wrap-distance-bottom:0pt;margin-top:19.7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DZZ.MP.26.2.P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7430</wp:posOffset>
            </wp:positionH>
            <wp:positionV relativeFrom="paragraph">
              <wp:posOffset>-800100</wp:posOffset>
            </wp:positionV>
            <wp:extent cx="127635" cy="8758555"/>
            <wp:effectExtent l="0" t="0" r="0" b="0"/>
            <wp:wrapTight wrapText="bothSides">
              <wp:wrapPolygon edited="0">
                <wp:start x="-145" y="0"/>
                <wp:lineTo x="-145" y="21574"/>
                <wp:lineTo x="21600" y="21574"/>
                <wp:lineTo x="21600" y="0"/>
                <wp:lineTo x="-14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065</wp:posOffset>
            </wp:positionH>
            <wp:positionV relativeFrom="paragraph">
              <wp:posOffset>-571500</wp:posOffset>
            </wp:positionV>
            <wp:extent cx="128270" cy="8572500"/>
            <wp:effectExtent l="0" t="0" r="0" b="0"/>
            <wp:wrapTight wrapText="bothSides">
              <wp:wrapPolygon edited="0">
                <wp:start x="-149" y="0"/>
                <wp:lineTo x="-149" y="21574"/>
                <wp:lineTo x="21600" y="21574"/>
                <wp:lineTo x="21600" y="0"/>
                <wp:lineTo x="-14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czestnik  - nr postępowania nr 2/P/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-685800</wp:posOffset>
                </wp:positionV>
                <wp:extent cx="2743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color w:val="000080"/>
                                <w:vertAlign w:val="subscript"/>
                              </w:rPr>
                              <w:t xml:space="preserve">Wrocław, d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4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  <w:vertAlign w:val="subscript"/>
                        </w:rPr>
                      </w:pPr>
                      <w:r>
                        <w:rPr>
                          <w:color w:val="000080"/>
                          <w:vertAlign w:val="subscript"/>
                        </w:rPr>
                        <w:t xml:space="preserve">Wrocław, d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195</wp:posOffset>
                </wp:positionH>
                <wp:positionV relativeFrom="paragraph">
                  <wp:posOffset>-342900</wp:posOffset>
                </wp:positionV>
                <wp:extent cx="2514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7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-685800</wp:posOffset>
                </wp:positionV>
                <wp:extent cx="2743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color w:val="000080"/>
                                <w:vertAlign w:val="subscript"/>
                              </w:rPr>
                              <w:t xml:space="preserve">Wrocław, d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4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  <w:vertAlign w:val="subscript"/>
                        </w:rPr>
                      </w:pPr>
                      <w:r>
                        <w:rPr>
                          <w:color w:val="000080"/>
                          <w:vertAlign w:val="subscript"/>
                        </w:rPr>
                        <w:t xml:space="preserve">Wrocław, d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205105</wp:posOffset>
                </wp:positionV>
                <wp:extent cx="2514600" cy="113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95pt;mso-wrap-distance-left:9.05pt;mso-wrap-distance-right:9.05pt;mso-wrap-distance-top:0pt;mso-wrap-distance-bottom:0pt;margin-top:16.15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2595</wp:posOffset>
                </wp:positionH>
                <wp:positionV relativeFrom="paragraph">
                  <wp:posOffset>-685800</wp:posOffset>
                </wp:positionV>
                <wp:extent cx="2743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color w:val="000080"/>
                                <w:vertAlign w:val="subscript"/>
                              </w:rPr>
                              <w:t xml:space="preserve">Wrocław, d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4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  <w:vertAlign w:val="subscript"/>
                        </w:rPr>
                      </w:pPr>
                      <w:r>
                        <w:rPr>
                          <w:color w:val="000080"/>
                          <w:vertAlign w:val="subscript"/>
                        </w:rPr>
                        <w:t xml:space="preserve">Wrocław, d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195</wp:posOffset>
                </wp:positionH>
                <wp:positionV relativeFrom="paragraph">
                  <wp:posOffset>68580</wp:posOffset>
                </wp:positionV>
                <wp:extent cx="2514600" cy="136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.75pt;mso-wrap-distance-left:9.05pt;mso-wrap-distance-right:9.05pt;mso-wrap-distance-top:0pt;mso-wrap-distance-bottom:0pt;margin-top:5.4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Regionalne Centrum Krwiodawstwa i Krwiolecznictwa we Wrocławiu informuje, iż w postępowaniu o udzielenie zamówienia publicznego w trybie przetargu nieograniczonego poniżej 130 tys. EURO -           nr sprawy 2/P/2011 pn</w:t>
      </w:r>
      <w:r>
        <w:rPr>
          <w:rFonts w:cs="Times New Roman" w:ascii="Times New Roman" w:hAnsi="Times New Roman"/>
          <w:i/>
          <w:sz w:val="20"/>
        </w:rPr>
        <w:t>.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„Dostawa zestawów do inaktywacji patogenów w osoczu przeznaczonym do użytku klinicznego otrzymywanym z krwi pełnej w ilości 1000 szt. oraz dzierżawa niezbędnego urządzenia  do obsługi w/w zestawów w okresie 18 miesięcy</w:t>
      </w:r>
      <w:r>
        <w:rPr>
          <w:rFonts w:eastAsia="TTE33B8CB8t00;Arial Unicode MS" w:cs="Times New Roman" w:ascii="Times New Roman" w:hAnsi="Times New Roman"/>
          <w:i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i/>
          <w:sz w:val="20"/>
        </w:rPr>
        <w:t>:</w:t>
      </w:r>
    </w:p>
    <w:p>
      <w:pPr>
        <w:pStyle w:val="NormalnyWeb"/>
        <w:numPr>
          <w:ilvl w:val="0"/>
          <w:numId w:val="2"/>
        </w:numPr>
        <w:rPr>
          <w:u w:val="single"/>
        </w:rPr>
      </w:pPr>
      <w:r>
        <w:rPr>
          <w:u w:val="single"/>
        </w:rPr>
        <w:t>wybrało ofertę fir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co Pharma Polonia Sp. z o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Szwajcarska 22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54-405 Wrocław</w:t>
      </w:r>
    </w:p>
    <w:p>
      <w:pPr>
        <w:pStyle w:val="NormalnyWeb"/>
        <w:spacing w:before="0" w:after="0"/>
        <w:jc w:val="left"/>
        <w:rPr/>
      </w:pPr>
      <w:r>
        <w:rPr>
          <w:b/>
          <w:bCs/>
        </w:rPr>
        <w:t>która za realizację przedmiotu zamówienia  zaproponowała cenę brutto 127.980,00</w:t>
      </w:r>
      <w:r>
        <w:rPr>
          <w:b/>
        </w:rPr>
        <w:t xml:space="preserve"> PLN</w:t>
      </w:r>
      <w:r>
        <w:rPr>
          <w:b/>
          <w:bCs/>
        </w:rPr>
        <w:t xml:space="preserve">                                    </w:t>
      </w:r>
    </w:p>
    <w:p>
      <w:pPr>
        <w:pStyle w:val="NormalnyWeb"/>
        <w:spacing w:before="0" w:after="0"/>
        <w:rPr/>
      </w:pPr>
      <w:r>
        <w:rPr>
          <w:b/>
          <w:bCs/>
        </w:rPr>
        <w:t>(słownie: sto dwadzieścia siedem tysięcy dziewięćset osiemdziesiąt i  00 / 100 PLN)</w:t>
      </w:r>
    </w:p>
    <w:p>
      <w:pPr>
        <w:pStyle w:val="NormalnyWeb"/>
        <w:rPr/>
      </w:pPr>
      <w:r>
        <w:rPr/>
        <w:t>Powyższa oferta oznaczona nr 1 w/w postępowaniu jest jedyną złożoną i ważną ofertą, jest najkorzystniejsza pod względem ceny, spełnia wymagania Zamawiającego zawarte w SIWZ wraz z załącznikami – nr sprawy 2/P/2012 oraz uzyskała 100,00 pkt. na 100 pkt. możliwyc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nazwy, (firmy),albo imiona i nazwiska, siedziby albo miejsca zamieszkania i adresy wykonawców, </w:t>
      </w:r>
      <w:r>
        <w:rPr>
          <w:rFonts w:cs="Times New Roman" w:ascii="Times New Roman" w:hAnsi="Times New Roman"/>
          <w:sz w:val="20"/>
          <w:szCs w:val="20"/>
          <w:u w:val="single"/>
        </w:rPr>
        <w:t>którzy złożyli oferty,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 także punktacja przyznana ofertom w każdym kryterium oceny ofert i łączna punktacja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1</w:t>
      </w:r>
      <w:r>
        <w:rPr>
          <w:rFonts w:cs="Times New Roman" w:ascii="Times New Roman" w:hAnsi="Times New Roman"/>
          <w:b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o Pharma Polonia Sp. z o. o., ul. Szwajcarska 22, 54-405 Wrocław</w:t>
      </w:r>
    </w:p>
    <w:p>
      <w:pPr>
        <w:pStyle w:val="Tekstpodstawowywcity3"/>
        <w:spacing w:before="0" w:after="0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441825" cy="8293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2917"/>
                              <w:gridCol w:w="25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iczba pkt w kryteri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– 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azem – Łączna punkta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0,00 pk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65.3pt;mso-wrap-distance-left:7.05pt;mso-wrap-distance-right:7.05pt;mso-wrap-distance-top:0pt;mso-wrap-distance-bottom:0pt;margin-top:11.45pt;mso-position-vertical-relative:text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2917"/>
                        <w:gridCol w:w="25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czba pkt w kryteriu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ena – 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azem – Łączna punktacja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0,00 pk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0,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60"/>
        <w:rPr/>
      </w:pPr>
      <w:r>
        <w:rPr/>
        <w:t xml:space="preserve">c) </w:t>
      </w:r>
      <w:r>
        <w:rPr>
          <w:u w:val="single"/>
        </w:rPr>
        <w:t>Wykonawcy, których oferty zostały odrzucone:</w:t>
      </w:r>
    </w:p>
    <w:p>
      <w:pPr>
        <w:pStyle w:val="NormalnyWeb"/>
        <w:rPr/>
      </w:pPr>
      <w:r>
        <w:rPr/>
        <w:t>- nie odrzucono żadnej oferty</w:t>
      </w:r>
    </w:p>
    <w:p>
      <w:pPr>
        <w:pStyle w:val="Tekstpodstawowywcity3"/>
        <w:spacing w:before="0" w:after="0"/>
        <w:ind w:left="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>Wykonawcy, którzy zostali wykluczeni z postępowania o udzielenie zamówienia:</w:t>
      </w:r>
    </w:p>
    <w:p>
      <w:pPr>
        <w:pStyle w:val="NormalnyWeb"/>
        <w:spacing w:before="100" w:after="160"/>
        <w:rPr/>
      </w:pPr>
      <w:r>
        <w:rPr/>
        <w:t xml:space="preserve"> </w:t>
      </w:r>
      <w:r>
        <w:rPr/>
        <w:t>- nie wykluczono żadnego z Wykonawców.</w:t>
      </w:r>
    </w:p>
    <w:p>
      <w:pPr>
        <w:pStyle w:val="NormalnyWeb"/>
        <w:rPr/>
      </w:pPr>
      <w:r>
        <w:rPr/>
        <w:t xml:space="preserve">e) </w:t>
      </w:r>
      <w:r>
        <w:rPr>
          <w:u w:val="single"/>
        </w:rPr>
        <w:t>termin zawarcia umowy w sprawie zamówienia publicznego, określony zgodnie z art. 94 ust.2 pkt 1a ustawy P.z.p.</w:t>
      </w:r>
    </w:p>
    <w:p>
      <w:pPr>
        <w:pStyle w:val="NormalnyWeb"/>
        <w:spacing w:before="0" w:after="0"/>
        <w:rPr/>
      </w:pPr>
      <w:r>
        <w:rPr/>
        <w:t xml:space="preserve">Zamawiający poinformuje Wykonawcę, którego oferta została uznana za najkorzystniejszą o miejscu          i terminie podpisania umowy. </w:t>
      </w:r>
    </w:p>
    <w:p>
      <w:pPr>
        <w:pStyle w:val="NormalnyWeb"/>
        <w:spacing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trzym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co Pharma Polonia Sp. z o. 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l. Szwajcarska 22, 54-405 Wrocła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tel. 71 / 376 01 10; </w:t>
      </w:r>
      <w:r>
        <w:rPr>
          <w:rFonts w:cs="Times New Roman" w:ascii="Times New Roman" w:hAnsi="Times New Roman"/>
          <w:sz w:val="18"/>
          <w:szCs w:val="18"/>
          <w:u w:val="single"/>
        </w:rPr>
        <w:t>faks: 71 / 376 01 11</w:t>
      </w:r>
    </w:p>
    <w:sectPr>
      <w:headerReference w:type="default" r:id="rId10"/>
      <w:type w:val="nextPage"/>
      <w:pgSz w:w="11906" w:h="16838"/>
      <w:pgMar w:left="1417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9697"/>
    </w:tblGrid>
    <w:tr>
      <w:trPr/>
      <w:tc>
        <w:tcPr>
          <w:tcW w:w="1643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jc w:val="center"/>
            <w:rPr>
              <w:b/>
              <w:b/>
            </w:rPr>
          </w:pPr>
          <w:r>
            <w:rPr>
              <w:b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905510" cy="1088390"/>
                <wp:effectExtent l="0" t="0" r="0" b="0"/>
                <wp:docPr id="19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ind w:firstLine="284"/>
            <w:jc w:val="center"/>
            <w:rPr/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>REGIONALNE CENTRUM KRWIODAWSTWA I KRWIOLECZNICTWA</w:t>
            <w:br/>
            <w:t>im. prof. dr hab. Tadeusza Dorobisza we Wrocławiu</w:t>
          </w:r>
        </w:p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ind w:firstLine="284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32"/>
              <w:szCs w:val="32"/>
            </w:rPr>
            <w:br/>
          </w:r>
          <w:r>
            <w:rPr>
              <w:rFonts w:cs="Arial" w:ascii="Arial" w:hAnsi="Arial"/>
              <w:b/>
              <w:color w:val="0070C0"/>
            </w:rPr>
            <w:t>50-345 WROCŁAW, UL. CZERWONEGO KRZYŻA 5-9</w:t>
          </w:r>
        </w:p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5975</wp:posOffset>
              </wp:positionH>
              <wp:positionV relativeFrom="paragraph">
                <wp:posOffset>83820</wp:posOffset>
              </wp:positionV>
              <wp:extent cx="73799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25pt;margin-top:6.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5:00Z</dcterms:created>
  <dc:creator>user</dc:creator>
  <dc:description/>
  <cp:keywords/>
  <dc:language>en-US</dc:language>
  <cp:lastModifiedBy>Zaopatrzenie 4XP</cp:lastModifiedBy>
  <cp:lastPrinted>2012-02-13T08:28:00Z</cp:lastPrinted>
  <dcterms:modified xsi:type="dcterms:W3CDTF">2012-02-13T07:32:00Z</dcterms:modified>
  <cp:revision>3</cp:revision>
  <dc:subject/>
  <dc:title>Wrocław, dnia 09</dc:title>
</cp:coreProperties>
</file>