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Załącznik nr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WYKONAWCY/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ogłoszenia o przetargu w postępowaniu o zamówienie publiczne nr sprawy 2/P/2012 prowadzonym w trybie przetargu nieograniczonego poniżej 130.000 EURO na: „</w:t>
      </w:r>
      <w:r>
        <w:rPr>
          <w:rFonts w:cs="Times New Roman" w:ascii="Times New Roman" w:hAnsi="Times New Roman"/>
          <w:b/>
          <w:sz w:val="22"/>
          <w:szCs w:val="22"/>
        </w:rPr>
        <w:t>Dostawę zestawów do inaktywacji patogenów w osoczu przeznaczonym do użytku klinicznego otrzymywanym z krwi pełnej w ilości 1000 szt. oraz dzierżawa niezbędnego urządzenia do obsługi w/w zestawów w okresie 18 miesięcy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my ofertę na wykonanie zamówienia zgodnie z opisem przedmiotu zamówienia zawartym w SIWZ nr 2/P/2012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2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   opis przedmiotu zamówi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y do inaktywacji patogenów w osoczu przeznaczonym do użytku klinicznego otrzymywanym z krwi pełnej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0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zierżawa niezbędnego urządzenia 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bsługi w/w zestawów na  okres 18 miesię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 ……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Numer faks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adres strony internetowej</w:t>
      </w:r>
      <w:r>
        <w:rPr>
          <w:rFonts w:cs="Times New Roman" w:ascii="Times New Roman" w:hAnsi="Times New Roman"/>
          <w:b w:val="false"/>
          <w:sz w:val="22"/>
          <w:szCs w:val="22"/>
        </w:rPr>
        <w:t>: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y, że oferowane przez nas urządzenie oraz zestawy spełniają odpowiednio wszystkie bezwzględne wymagania łącznie zawarte w rozdz. I SIWZ nr 2/P/2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arunki płatnośc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.1.Cena netto 1 zestawu </w:t>
      </w:r>
      <w:r>
        <w:rPr>
          <w:rFonts w:cs="Times New Roman" w:ascii="Times New Roman" w:hAnsi="Times New Roman"/>
          <w:sz w:val="20"/>
        </w:rPr>
        <w:t>(Nazwa /nr katalogowy wg producenta/producen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……………………………</w:t>
      </w:r>
    </w:p>
    <w:p>
      <w:pPr>
        <w:pStyle w:val="Foo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yfrowo: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.2.Wartość netto zestawów w ilości  1.000 sztuk / na 18 miesięcy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yfrowo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.3. Podatek VAT …. %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yfrowo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.4.Wartość brutto zestawów w ilości  1.000 sztuk / na 18 miesięcy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yfrowo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.1.Wartość netto za  1</w:t>
      </w:r>
      <w:r>
        <w:rPr>
          <w:rFonts w:cs="Times New Roman" w:ascii="Times New Roman" w:hAnsi="Times New Roman"/>
          <w:b/>
          <w:sz w:val="22"/>
          <w:szCs w:val="22"/>
        </w:rPr>
        <w:t>-miesięczn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zierżawę 1 urządzenia wraz z osprzętem</w:t>
      </w:r>
      <w:r>
        <w:rPr>
          <w:rFonts w:cs="Times New Roman" w:ascii="Times New Roman" w:hAnsi="Times New Roman"/>
          <w:sz w:val="20"/>
        </w:rPr>
        <w:t xml:space="preserve"> (Nazwa dzierżawionego urządzenia/Typ/model/nr katalogowy wg producenta/producen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…………………………….</w:t>
      </w:r>
    </w:p>
    <w:p>
      <w:pPr>
        <w:pStyle w:val="Foo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;</w:t>
      </w:r>
    </w:p>
    <w:p>
      <w:pPr>
        <w:pStyle w:val="Footer"/>
        <w:rPr/>
      </w:pPr>
      <w:r>
        <w:rPr>
          <w:rFonts w:cs="Times New Roman" w:ascii="Times New Roman" w:hAnsi="Times New Roman"/>
          <w:sz w:val="20"/>
        </w:rPr>
        <w:t>Nazwa osprzętu- urządzenia/urządzeń współpracującego/cych z dzierżawionym urządzeniem do obsługi w/w zestawów/Typ/model/nr katalogowy wg producenta/producen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………………………………………………</w:t>
      </w:r>
    </w:p>
    <w:p>
      <w:pPr>
        <w:pStyle w:val="Foo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……………….)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yfrowo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. 2.Wartość netto za  1</w:t>
      </w:r>
      <w:r>
        <w:rPr>
          <w:rFonts w:cs="Times New Roman" w:ascii="Times New Roman" w:hAnsi="Times New Roman"/>
          <w:b/>
          <w:sz w:val="22"/>
          <w:szCs w:val="22"/>
        </w:rPr>
        <w:t>8-miesięczn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zierżawę 1 urządzenia wraz z osprzętem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yfrowo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.3. Podatek VAT …. %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yfrowo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Foo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.4. Wartość brutto za  1</w:t>
      </w:r>
      <w:r>
        <w:rPr>
          <w:rFonts w:cs="Times New Roman" w:ascii="Times New Roman" w:hAnsi="Times New Roman"/>
          <w:b/>
          <w:sz w:val="22"/>
          <w:szCs w:val="22"/>
        </w:rPr>
        <w:t>8-miesięczn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zierżawę 1 urządzenia wraz z osprzętem: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yfrowo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 Wartość pełnego zamówienia brutto wynosi (A.4 + B.4.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frowo: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  <w:u w:val="single"/>
        </w:rPr>
        <w:t>Płatnoś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color w:val="000000"/>
          <w:sz w:val="22"/>
          <w:szCs w:val="22"/>
        </w:rPr>
        <w:t>każdorazową</w:t>
      </w:r>
      <w:r>
        <w:rPr>
          <w:rFonts w:cs="Times New Roman" w:ascii="Times New Roman" w:hAnsi="Times New Roman"/>
          <w:sz w:val="22"/>
          <w:szCs w:val="22"/>
        </w:rPr>
        <w:t xml:space="preserve"> dostawę zestawów, wykonaną zgodnie z umową, wynosi 30 dni od daty dostawy i wystawienia faktury VAT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czynszu dzierżawnego urządzenia – 30 dni licząc od ostatniego dnia miesiąca, którego płatność dotyczy, na podstawie faktur VAT doręczonych Zamawiającemu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Deklarujemy niezmienność zaproponowanych cen netto przez cały okres trwania umowy. 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arunki gwarancj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dzielamy gwarancji na zestawy do inaktywacji patogenów w osoczu przeznaczonym do użytku klinicznego otrzymywanym z krwi pełnej na okre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________ miesięcy - (przy czym okres ten nie może być krótszy niż 12 miesięcy) liczony od daty dostawy danej partii zestawów do siedziby Zamawiającego. W przypadku stwierdzenia wad przez Zamawiającego, zobowiązujemy się  dostarczyć Zamawiającemu  niezwłocznie nieodpłatnie nowy towar, wolny od wad, zgodny ze złożoną ofertą.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1.Okres ważności przedmiotu zamówienia jest równy terminowi gwarancji, o którym mowa powyżej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92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1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Wykonawc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dzieli gwarancji na dzierżawione urządzenie do obsługi w/w zestawów w ilości 1 szt. na okre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92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70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__________miesięcy od daty przekazania do eksploatacji potwierdzonego protokołem przekazania, (przy czym okres ten nie może być krótszy 18-miesięcy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32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1.3. Podczas trwania gwarancji zapewniamy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32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32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bezpłatną aktualizację oprogramowania urządzenia w czasie trwania gwarancji;</w:t>
      </w:r>
    </w:p>
    <w:p>
      <w:pPr>
        <w:pStyle w:val="List"/>
        <w:ind w:left="4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ind w:left="64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bezpłatny autoryzowany serwis urządzenia, z możliwością zgłaszania awarii przez 24 godziny na dobę w ciągu 365 dni w roku, przy czym czas  przyjazdu, ustalenia usterek lub uszkodzeń oraz naprawy urządzenia Strony określają na 48 godzin od momentu zgłoszenia. </w:t>
      </w:r>
      <w:r>
        <w:rPr>
          <w:rFonts w:cs="Times New Roman" w:ascii="Times New Roman" w:hAnsi="Times New Roman"/>
          <w:sz w:val="22"/>
          <w:szCs w:val="22"/>
        </w:rPr>
        <w:t>W wyjątkowych sytuacjach, jeżeli czas niezbędny do usunięcia usterek lub uszkodzeń przekroczy 48 godzin od daty zgłoszenia, to na ten czas Wykonawca udostępni urządzenie zastępcze do 5 dni roboczych od daty zgłoszenia awarii urządz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32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bowiązkową, okresową, bezpłatną walidację wykonywaną przez autoryzowany serwis (każdorazowo po naprawie lecz nie rzadziej niż raz w roku)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2.Oświadczamy, że zapoznaliśmy się z SIWZ 2/P/2011 wraz z załącznikami i nie wnosimy do niej żadnych zastrzeżeń oraz, że zdobyliśmy informacje niezbędne do przygotowania ofert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Oświadczamy, że sposób reprezentacji Firmy dla potrzeb niniejszego zamówienia jest  następujący: 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Oświadczamy, iż za wyjątkiem informacji i dokumentów zawartych w ofercie na stronach nr………………………, niniejsza oferta oraz wszystkie załączniki do niej są jawne i nie  zawierają informacji stanowiących tajemnicę przedsiębiorstwa w rozumieniu przepisów o zwalczaniu nieuczciwej konkurencji.     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Uważamy się za związanych niniejszą ofertą przez czas wskazany w SIWZ, czyli przez okres 30 dni od upływu terminu składania ofert.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Oświadczamy, że zawarty w SIWZ projekt umowy został przez nas zaakceptowany i zobowiązujemy się w przypadku wyboru naszej oferty do  zawarcia umowy na zawartych w nim zasadach,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Oświadczamy, że zrealizujemy zamówienie na warunkach określonych w SIWZ nr 2/P/2012, w zawartej umowie oraz przedstawionych w niniej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Wszelką korespondencję w sprawie niniejszego postępowania należy kierować na adres: </w:t>
        <w:br/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Ofertę składamy na  ………………. kolejno ponumerowanych stronach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Załącznikami do niniejszej oferty są dokumenty wymagane w SIWZ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left="7080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u w:val="single"/>
        </w:rPr>
      </w:r>
    </w:p>
    <w:p>
      <w:pPr>
        <w:pStyle w:val="Heading"/>
        <w:ind w:left="7080" w:firstLine="708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Heading"/>
        <w:ind w:left="7080" w:firstLine="708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Heading"/>
        <w:ind w:left="7080" w:firstLine="708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Heading"/>
        <w:ind w:left="7080" w:firstLine="708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 2/P/201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35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7:00Z</dcterms:created>
  <dc:creator>Zaopatrzenie 4XP</dc:creator>
  <dc:description/>
  <cp:keywords/>
  <dc:language>en-US</dc:language>
  <cp:lastModifiedBy>Zaopatrzenie 4XP</cp:lastModifiedBy>
  <dcterms:modified xsi:type="dcterms:W3CDTF">2012-02-03T08:07:00Z</dcterms:modified>
  <cp:revision>2</cp:revision>
  <dc:subject/>
  <dc:title/>
</cp:coreProperties>
</file>