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2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 xml:space="preserve">Regionalne Centrum Krwiodawstwa i Krwiolecznictwa im. prof. dr hab. Tadeusza Dorobisza </w:t>
      </w:r>
    </w:p>
    <w:p>
      <w:pPr>
        <w:pStyle w:val="Normal"/>
        <w:spacing w:lineRule="atLeast" w:line="420" w:before="0" w:after="0"/>
        <w:ind w:left="227" w:hanging="0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we Wrocławiu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 : Dostawa filtrów antyleukocytarnych - laboratoryjnych do usuwania leukocytów z Koncentratu Krwinek Czerwonych – nr sprawy 32/P/2011.</w:t>
      </w:r>
      <w:r>
        <w:rPr>
          <w:rFonts w:cs="Times New Roman;Thorndale" w:ascii="Times New Roman;Thorndale" w:hAnsi="Times New Roman;Thorndale"/>
          <w:sz w:val="20"/>
          <w:szCs w:val="20"/>
        </w:rPr>
        <w:br/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Numer ogłoszenia w BZP: 26069 - 2012; data zamieszczenia w BZP: 31.01.2012</w:t>
      </w:r>
      <w:r>
        <w:rPr>
          <w:rFonts w:cs="Times New Roman;Thorndale" w:ascii="Times New Roman;Thorndale" w:hAnsi="Times New Roman;Thorndale"/>
          <w:sz w:val="20"/>
          <w:szCs w:val="20"/>
        </w:rPr>
        <w:br/>
      </w: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Zamieszczanie ogłosz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głoszenie dotyczy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tak, numer ogłoszenia w BZP: 5888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. 1) NAZWA I ADRES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. 2) RODZAJ ZAMAWIAJĄCEGO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) Nazwa nadana zamówieniu przez zamawiającego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stawa filtrów antyleukocytarnych - laboratoryjnych do usuwania leukocytów z Koncentratu Krwinek Czerwo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2) Rodzaj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3) Określenie przedmiotu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1.Przedmiotem zamówienia jest: dostawa filtrów antyleukocytarnych - laboratoryjnych do usuwania leukocytów z Koncentratu Krwinek Czerwonych w ilości 7.500 sztuk. 2.Szczegółowy opis przedmiotu zamówienia zawiera załącznik nr 1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4) Wspólny Słownik Zamówień (CPV)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33.14.16.30-5.</w:t>
      </w:r>
    </w:p>
    <w:p>
      <w:pPr>
        <w:pStyle w:val="Normal"/>
        <w:spacing w:lineRule="atLeast" w:line="400" w:before="375" w:after="225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1) TRYB UDZIELENIA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400" w:before="375" w:after="225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1) DATA UDZIELENIA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23.01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2) LICZBA OTRZYMANYCH OFERT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3) LICZBA ODRZUCONYCH OFERT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Maco Pharma Polonia Sp. z o. o., ul. Szwajcarska 22, 54-405 Wrocław, kraj/woj. dolno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5) Szacunkowa wartość zamówienia</w:t>
      </w:r>
      <w:r>
        <w:rPr>
          <w:rFonts w:cs="Times New Roman;Thorndale" w:ascii="Times New Roman;Thorndale" w:hAnsi="Times New Roman;Thorndale"/>
          <w:i/>
          <w:iCs/>
          <w:sz w:val="20"/>
          <w:szCs w:val="20"/>
        </w:rPr>
        <w:t xml:space="preserve"> (bez VAT)</w:t>
      </w:r>
      <w:r>
        <w:rPr>
          <w:rFonts w:cs="Times New Roman;Thorndale" w:ascii="Times New Roman;Thorndale" w:hAnsi="Times New Roman;Thorndale"/>
          <w:sz w:val="20"/>
          <w:szCs w:val="20"/>
        </w:rPr>
        <w:t>: 240300,00 PLN.</w:t>
      </w:r>
    </w:p>
    <w:p>
      <w:pPr>
        <w:pStyle w:val="Normal"/>
        <w:spacing w:lineRule="atLeast" w:line="400" w:before="0" w:after="0"/>
        <w:ind w:left="225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Cena wybranej oferty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22842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ferta z najniższą ceną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228420,00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 / Oferta z najwyższą ceną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22842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Walut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rocław, dn. 31-01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;Thorndale" w:hAnsi="Times New Roman;Thorndale" w:eastAsia="Times New Roman;Thorndale" w:cs="Times New Roman;Thorndale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4:00Z</dcterms:created>
  <dc:creator>Zaopatrzenie 4XP</dc:creator>
  <dc:description/>
  <cp:keywords/>
  <dc:language>en-US</dc:language>
  <cp:lastModifiedBy>Zaopatrzenie 4XP</cp:lastModifiedBy>
  <dcterms:modified xsi:type="dcterms:W3CDTF">2012-01-31T12:31:00Z</dcterms:modified>
  <cp:revision>3</cp:revision>
  <dc:subject/>
  <dc:title/>
</cp:coreProperties>
</file>