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ind w:left="227" w:hanging="0"/>
        <w:jc w:val="left"/>
        <w:rPr>
          <w:b/>
          <w:b/>
          <w:bCs/>
          <w:sz w:val="20"/>
          <w:szCs w:val="20"/>
        </w:rPr>
      </w:pPr>
      <w:r>
        <w:rPr>
          <w:b/>
          <w:sz w:val="20"/>
        </w:rPr>
        <w:t>Regionalne Centrum Krwiodawstwa i Krwiolecznictwa im. prof. dr hab. Tadeusza Dorobisza               we Wrocławiu</w:t>
      </w:r>
      <w:r>
        <w:rPr>
          <w:b/>
          <w:bCs/>
          <w:sz w:val="20"/>
          <w:szCs w:val="20"/>
        </w:rPr>
        <w:t>: Dostawa 110 000 sztuk mikrokuwet do oznaczania hemoglobiny w krwi włośniczkowej, krwi kontrolnej, zewnętrznej kontroli jakości wraz z dzierżawą 12 sztuk hemoglobinometrów najnowszej generacji oraz materiałów zużywalnych do ich czyszczenia i konserwacji przez okres 36 miesięcy dla RCKiK we Wrocławiu – nr sprawy 27/P/2011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Numer ogłoszenia w BZP: 770 - 2012; </w:t>
      </w:r>
    </w:p>
    <w:p>
      <w:pPr>
        <w:pStyle w:val="Khheader"/>
        <w:ind w:left="22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zamieszczenia w BZP: 02.01.2012</w:t>
      </w:r>
    </w:p>
    <w:p>
      <w:pPr>
        <w:pStyle w:val="Khheader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Czy zamówienie było przedmiotem ogłoszenia w Biuletynie Zamówień Publicznych:</w:t>
      </w:r>
      <w:r>
        <w:rPr>
          <w:sz w:val="20"/>
          <w:szCs w:val="20"/>
        </w:rPr>
        <w:t xml:space="preserve"> tak, numer ogłoszenia w BZP: 301601 - 2011r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) Nazwa nadana zamówieniu przez zamawiającego:</w:t>
      </w:r>
      <w:r>
        <w:rPr>
          <w:sz w:val="20"/>
          <w:szCs w:val="20"/>
        </w:rPr>
        <w:t xml:space="preserve"> Dostawa 110 000 sztuk mikrokuwet do oznaczania hemoglobiny w krwi włośniczkowej, krwi kontrolnej, zewnętrznej kontroli jakości wraz z dzierżawą 12 sztuk hemoglobinometrów najnowszej generacji oraz materiałów zużywalnych do ich czyszczenia i konserwacji przez okres 36 miesięcy dla RCKiK we Wrocławiu.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3) Określenie przedmiotu zamówienia:</w:t>
      </w:r>
      <w:r>
        <w:rPr>
          <w:sz w:val="20"/>
          <w:szCs w:val="20"/>
        </w:rPr>
        <w:t xml:space="preserve"> 1.Przedmiotem zamówienia jest: dostawa 110 000 sztuk mikrokuwet do oznaczania hemoglobiny w krwi włośniczkowej, krwi kontrolnej, zewnętrznej kontroli jakości wraz z dzierżawą 12 sztuk hemoglobinometrów najnowszej generacji oraz materiałów zużywalnych do ich czyszczenia i konserwacji przez okres 36 miesięcy dla RCKiK we Wrocławiu. 2. Szczegółowy opis przedmiotu - wymagania dla przedmiotu zamówienia Tabela nr 1 - rozdz. I SIWZ. 1.2.Inne wymagania: a) Zamawiający wymaga prezentacji możliwości oferowanych hemoglobinometrów pod kątem spełniania parametrów granicznych, o których mowa w załączniku nr 5 do SIWZ. Prezentacja odbędzie się w dniu składania ofert, tj. dnia 29-11-2011 r. o godzinie 11:00 w Pracowni Hematologii pokój N.110-1.08, parter, mieszczącej się w siedzibie RCKIK we Wrocławiu, ul. Czerwonego Krzyża 5/9. Podczas prezentacji każdy z Wykonawców potwierdzi spełnianie parametrów wymaganych w załączniku nr 5 do SIWZ na przykładzie jednego z oferowanych hemoglobinometrów w wykorzystaniem własnych kuwet i krwi kontrolnej - pod rygorem odrzucenia oferty.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4) Wspólny Słownik Zamówień (CPV):</w:t>
      </w:r>
      <w:r>
        <w:rPr>
          <w:sz w:val="20"/>
          <w:szCs w:val="20"/>
        </w:rPr>
        <w:t xml:space="preserve"> 33.14.10.00-0, 33.69.65.00-0, 38.43.45.70-2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II: PROCEDUR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I.1) TRYB UDZIELENIA ZAMÓWIENIA:</w:t>
      </w:r>
      <w:r>
        <w:rPr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16.12.2011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HemoCue Polska Sp. z o. o., ul. Zapolskiej 7, 40-580 Katowice, kraj/woj. śląskie. 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385618,20 PLN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70023,4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69694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70023,4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. 02-01-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1:00Z</dcterms:created>
  <dc:creator>Zaopatrzenie 4XP</dc:creator>
  <dc:description/>
  <cp:keywords/>
  <dc:language>en-US</dc:language>
  <cp:lastModifiedBy>Zaopatrzenie 4XP</cp:lastModifiedBy>
  <cp:lastPrinted>2012-01-02T12:01:00Z</cp:lastPrinted>
  <dcterms:modified xsi:type="dcterms:W3CDTF">2012-01-02T11:01:00Z</dcterms:modified>
  <cp:revision>2</cp:revision>
  <dc:subject/>
  <dc:title>Ogłoszenie powiązane:</dc:title>
</cp:coreProperties>
</file>