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pieczęć  zamawiając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31/P/2011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pecyfikacj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stotnych Warunków Zamówien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 NA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BOWIĄZKOWE UBEZPIECZENIE ODPOWIEDZIALNOŚCI CYWILNEJ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onalnego Centrum Krwiodawstwa i Krwiolecznictwa im. prof. dr hab. Tadeusza Dorobisz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 Wrocławi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 Centrum Krwiodawstwa i Krwiolecznictwa im. prof. dr hab. Tadeusza Dorobisza we Wrocławi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-345 Wrocław, ul Czerwonego Krzyża 5/9</w:t>
      </w:r>
    </w:p>
    <w:p>
      <w:pPr>
        <w:pStyle w:val="Heading3"/>
        <w:tabs>
          <w:tab w:val="clear" w:pos="709"/>
          <w:tab w:val="lef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SPIS TREŚCI</w:t>
        <w:tab/>
        <w:tab/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 – INFORMACJE OGÓLNE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a prawna postępowania o udzielenie zamówienia i tryb udzielania zamówienia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braku zamiaru zawarcia umowy ramowej i ustanawiania dynamicznego systemu zakupów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na temat wskazania przez wykonawcę  części zamówienia, którą zamierza powierzyć podwykonawcom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udziale brokera ubezpieczeni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 – INSTRUKCJA DLA WYKONAWCÓW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wstępn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wykonania umow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e oświadczenia i dokument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e dokumenty od oferentów zagranicznych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ofertę wspólną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ób porozumiewania się z wykonawcami. Osoby uprawnione do kontaktu z wykonawcami oraz udzielania wyjaśnień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sposobu przygotowania oferty (wymagania ogólne, wprowadzanie zmian i wycofanie oferty, opis sposobu opakowania i oznakowania oferty,  składanie ofert. otwarcie ofert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i ocena ofert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magania dotyczące zabezpieczenia należytego wykonania umow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luczenie z postępowan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rzucanie ofer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eważnienie postępowania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C –  WYMAGANIA ZAMAWIAJĄCEGO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ubezpieczeń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wykonania umowy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skład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 - Załącznik nr 1   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- Załącznik nr 2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Oświadczenie wykonawcy o spełnianiu warunków udziału w postępowaniu określonych w art. 22 ust. 1 ustawy prawo zamówień publicznych - Załącznik nr 3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sytuacji finansowej wykonawcy – Załącznik nr 4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–  Załącznik Nr 5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wierzeniu wykonywania części zamówienia podwykonawcom - Załącznik Nr 6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Zaparafowany wzór umowy ubezpieczenia – Załącznik nr 7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uprawnionych do reprezentowania wykonawcy - Załącznik Nr 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yfikacja zawiera 24 ponumerowane  s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5966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442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ionalne Centrum Krwiodawstwa i Krwiolecznictwa im. prof. dr hab. Tadeusza Dorobisza we Wrocławi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50-345 Wrocław, ul Czerwonego Krzyża 5/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ab/>
        <w:tab/>
        <w:t xml:space="preserve">- 898-18-53-248                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</w:t>
        <w:tab/>
        <w:tab/>
        <w:t xml:space="preserve">- 000291121 -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przygotowuje i przeprowadza w imieniu i na rzecz Zamawiającego jako jego Pełnomocnik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ma-Brokers Sp. z o.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leska 2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40 – 733 Katowic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stwo we Wrocławiu: ul. Kościuszki 108a/30, 50-441 Wrocław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Przedmiot zamówienia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zedmiotem ubezpieczenia jest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owiązkowe ubezpieczenie odpowiedzialności cywilnej podmiotu wykonującego działalność leczniczą, wymienione w art. 25 ustawy z dnia 15 kwietnia 2011 r. o działalności leczniczej (Dz. U. Nr 112, poz. 654, z późn. zm.) i określone szczegółowo w rozporządzeniu wydanym na podstawie art. 25 ust. 5 ustawy tej ustawy. 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</w:rPr>
        <w:t>kod wg Wspólnego Słownika Zamówień (CPV): 66516400-4</w:t>
      </w:r>
      <w:r>
        <w:rPr>
          <w:b/>
          <w:bCs/>
          <w:sz w:val="22"/>
          <w:szCs w:val="22"/>
        </w:rPr>
        <w:t xml:space="preserve"> usługi ubezpieczenia od ogólnej odpowiedzialności cywi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oszukiwanego ubezpieczenia określono w części C – „Opis przedmiotu zamówieni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3. Podstawa prawna postępowania o udzielenie zamówienia i tryb udzielania zamówienia</w:t>
      </w:r>
      <w:r>
        <w:rPr>
          <w:bCs/>
          <w:sz w:val="22"/>
          <w:szCs w:val="22"/>
          <w:lang w:eastAsia="ar-SA"/>
        </w:rPr>
        <w:t xml:space="preserve"> oraz inne informacje dotyczące postępowania</w:t>
      </w:r>
      <w:r>
        <w:rPr>
          <w:sz w:val="22"/>
          <w:szCs w:val="22"/>
        </w:rPr>
        <w:t xml:space="preserve">. 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niżej zastosowane jest pojęcie specyfikacji lub SIWZ, oznacza ono niniejszą specyfikację istotnych warunków zamówienia.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w specyfikacji istotnych warunków zamówienia zastosowane jest pojęcie ”Ustawa”, bez bliższego określenia, o jaką ustawę chodzi, dotyczy ono ustawy z dnia 29 stycznia 2004 r. Prawo zamówień publicznych (t.j. Dz. U. z 2010 r. Nr 113, poz. 759). Do niniejszego postępowania mają również zastosowanie obowiązujące przepisy wykonawcze do ustawy Prawo zamówień publicznych. 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o udzielenie zamówienia publicznego prowadzone jest w trybie przetargu nieograniczonego z zachowaniem zasad określonych Ustawą, którego wartość jest mniejsza niż kwoty określone w rozporządzeniu Prezesa Rady Ministrów z dnia 23 grudnia 2009r. w spawie kwot wartości zamówień oraz konkursów, od których jest uzależniony obowiązek przekazywania ogłoszeń Urzędowi Oficjalnych Publikacji Wspólnot Europejskich. (Dz.U.z 2009r., nr 224, poz.1795)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wariantowych ani częściowych.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mawiający nie przewiduje wyboru najkorzystniejszej oferty z zastosowaniem aukcji elektronicznej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</w:t>
      </w:r>
    </w:p>
    <w:p>
      <w:pPr>
        <w:pStyle w:val="Tekstpodstawowywcity3"/>
        <w:numPr>
          <w:ilvl w:val="2"/>
          <w:numId w:val="2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mawiający nie przewiduje wymagań o których mowa w art. 29 ust 4 Ustawy.</w:t>
      </w:r>
    </w:p>
    <w:p>
      <w:pPr>
        <w:pStyle w:val="Tekstpodstawowywcity3"/>
        <w:spacing w:before="12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313"/>
        <w:jc w:val="both"/>
        <w:rPr/>
      </w:pPr>
      <w:r>
        <w:rPr>
          <w:b/>
          <w:sz w:val="22"/>
          <w:szCs w:val="22"/>
        </w:rPr>
        <w:t>4. Informacja o braku zamiaru zawarcia umowy ramowej i ustanawiania dynamicznego systemu zakupów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 Zamawiający nie zamierza ustanawiać dynamicznego systemu zakupów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Informacja na temat wskazania przez wykonawcę  części zamówienia, którą zamierza powierzyć podwykonawcom. </w:t>
      </w:r>
    </w:p>
    <w:p>
      <w:pPr>
        <w:pStyle w:val="Tekstpodstawowywcity3"/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a obowiązek wskazać w ofercie część zamówienia, której wykonanie zamierza powierzyć podwykonawcy, jeżeli będzie realizował umowę przy udziale podwykonawców </w:t>
      </w:r>
      <w:r>
        <w:rPr>
          <w:rFonts w:cs="Times New Roman" w:ascii="Times New Roman" w:hAnsi="Times New Roman"/>
          <w:bCs/>
          <w:sz w:val="22"/>
          <w:szCs w:val="22"/>
        </w:rPr>
        <w:t>(art. 36 ust 4 Ustawy)</w:t>
      </w:r>
      <w:r>
        <w:rPr>
          <w:rFonts w:cs="Times New Roman" w:ascii="Times New Roman" w:hAnsi="Times New Roman"/>
          <w:sz w:val="22"/>
          <w:szCs w:val="22"/>
        </w:rPr>
        <w:t xml:space="preserve">. Do tego celu Wykonawca może wykorzystać załącznik nr 6 do SIWZ.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60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6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formacja o udziale brokera ubezpieczeniow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ubezpieczenia, obejmująca przedmiot zamówienia, zostanie zawarta przy udziale brokera ubezpieczeniowego i będzie wykonywana za jego pośrednictwem: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AKMA BROKERS Sp. z o.o., ul. Poleska 27, 40 – 733 Katowice,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nr KRS 0000052138, wpis do rejestru brokerów ubezpieczeniowych nr 00000050/U,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rzedstawicielstwo we Wrocławiu, ul. Kościuszki 108a/30, 50-441 Wrocław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11366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95pt" to="437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DLA WYKONAWCÓW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NFORMACJE WSTĘPNE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 xml:space="preserve"> Numer postępowania. </w:t>
      </w:r>
    </w:p>
    <w:p>
      <w:pPr>
        <w:pStyle w:val="Normal"/>
        <w:ind w:left="181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ostępowanie, którego dotyczy niniejszy dokument oznaczone jest znakiem: </w:t>
      </w:r>
      <w:r>
        <w:rPr>
          <w:b/>
          <w:sz w:val="22"/>
          <w:szCs w:val="22"/>
        </w:rPr>
        <w:t>31/P/2011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we wszystkich kontaktach z Zamawiającym powinni powoływać się na ten znak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 xml:space="preserve"> Informacje dodatkow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87" w:leader="none"/>
        </w:tabs>
        <w:spacing w:before="120" w:after="0"/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Zamówienie powinno być realizowane wg wymagań zawartych w specyfikacji istotnych warunków zamówienia, w Rozdziale C – „Opis przedmiotu zamówienia – wymagania zamawiającego”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87" w:leader="none"/>
        </w:tabs>
        <w:spacing w:before="120" w:after="0"/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Ilekroć w SIWZ użyte jest pojęcie Zamawiającego należy to pojęcie odnieść również do pełnomocnika (brokera) w zakresie powierzonych mu czynności związanych z przygotowaniem i przeprowadzeniem postępowani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87" w:leader="none"/>
        </w:tabs>
        <w:spacing w:before="120" w:after="0"/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Wszelkie informacje zawarte w niniejszej specyfikacji istotnych warunków zamówienia zostały zamieszczone wyłącznie w celu przygotowania oferty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87" w:leader="none"/>
        </w:tabs>
        <w:spacing w:before="120" w:after="0"/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oznać się z całością niniejszej dokumentacj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87" w:leader="none"/>
        </w:tabs>
        <w:spacing w:before="120" w:after="0"/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 bez względu na wynik postępowania, z zastrzeżeniem art. 93 ust. 4 Ustawy.</w:t>
      </w:r>
    </w:p>
    <w:p>
      <w:pPr>
        <w:pStyle w:val="Normal"/>
        <w:spacing w:before="120" w:after="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TERMIN WYKONANIA ZAMÓWIENIA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z wymagany termin wykonania umowy rozumie się przyjęty w umowach ubezpieczenia okres ubezpieczenia, z zastrzeżeniem, że początek okresu ubezpieczenia jest także początkiem okresu odpowiedzialności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WARUNKI UDZIAŁU W POSTĘPOWANIU ORAZ OPIS SPOSOBU DOKONYWANIA OCENY TYCH WARUNKÓW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.1. O udzielenie zamówienia mogą ubiegać się wykonawcy, którzy spełniają następujące warunki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dlegają wykluczeniu na podstawie art. 24 Ustawy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ją wymagania określone w art. 22 ust. 1 Ustawy, tj. dotycząc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797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nia do wykonywania określonej działalności lub czynności, jeżeli przepisy prawa nakładają obowiązek ich posiadania,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ykonawca musi wykazać, iż posiada uprawnienia do wykonywania działalności ubezpieczeniowej, zgodnie z ustawą z dnia 22 maja 2003 r. o działalności ubezpieczeniowej (Dz.U.2003.124.1151 z późn. zm.)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797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nyWeb"/>
        <w:ind w:right="4" w:hanging="0"/>
        <w:rPr>
          <w:i/>
          <w:i/>
          <w:sz w:val="22"/>
          <w:szCs w:val="22"/>
        </w:rPr>
      </w:pPr>
      <w:r>
        <w:rPr/>
        <w:t>Zamawiający nie stawia szczegółowych warunków w zakresie wskazanym w art. 22 ust.1 pkt 2  pzp. Wykonawca przedłoży oświadczenie o spełnieniu warunków udziału w postępowaniu z art. 22 ust. 1 pkt 2  pzp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797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nyWeb"/>
        <w:ind w:right="4" w:hanging="0"/>
        <w:rPr>
          <w:i/>
          <w:i/>
          <w:sz w:val="22"/>
          <w:szCs w:val="22"/>
        </w:rPr>
      </w:pPr>
      <w:r>
        <w:rPr/>
        <w:t>Zamawiający nie stawia szczegółowych warunków w zakresie wskazanym w art. 22 ust.1 pkt 3  pzp. Wykonawca przedłoży oświadczenie o spełnieniu warunków udziału w postępowaniu z art. 22 ust. 1 pkt 3  pzp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797" w:leader="none"/>
        </w:tabs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1440" w:leader="none"/>
          <w:tab w:val="left" w:pos="1797" w:leader="none"/>
        </w:tabs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usi oświadczyć, że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środki własne na dzień 30.06.2011 r. w wysokości co najmniej 100 % kapitału gwarancyjnego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na dzień 30.06.2011 r. pokrycie marginesu wypłacalności środkami własnymi powyżej 100%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składania ofert nie jest w trakcie realizacji planu przywrócenia prawidłowych stosunków finansowych (plan finansowy) lub krótkoterminowego planu wypłacalności lub mieć ustanowionego zarządu komisarycznego (w rozumieniu Ustawy o działalności ubezpieczeniowej z dnia 22 maja 2003 r., Dz.U. 124 poz. 1151 z późniejszymi zmianami),</w:t>
      </w:r>
    </w:p>
    <w:p>
      <w:pPr>
        <w:pStyle w:val="Normal"/>
        <w:tabs>
          <w:tab w:val="clear" w:pos="709"/>
          <w:tab w:val="left" w:pos="1440" w:leader="none"/>
          <w:tab w:val="left" w:pos="1797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3.2. Do oceny spełnienia warunków określonych w art. 22 ust. 1 Ustawy </w:t>
      </w:r>
    </w:p>
    <w:p>
      <w:pPr>
        <w:pStyle w:val="TextBody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owyższych wymagań nastąpi poprzez szczegółową analizę dokumentów i oświadczeń złożonych przez wykonawców, zgodnie z formułą „spełnia/ nie spełnia”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WYMAGANE OŚWIADCZENIA I DOKUMENTY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Wykonawca przystępujący do postępowania o udzielenie zamówienia publicznego w celu potwierdzenia niepodlegania wykluczeniu na podstawie z art. 24 ust. 1 Ustawy zobowiązany jest do załączenia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o braku podstaw do wykluczenia – zgodnie z załącznikiem nr 2 do SIWZ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ofert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Univers-PL;Arial Unicode MS" w:cs="Times New Roman" w:ascii="Times New Roman" w:hAnsi="Times New Roman"/>
          <w:sz w:val="22"/>
          <w:szCs w:val="22"/>
        </w:rPr>
        <w:t>aktualnego zaświadczenia właściwego 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Univers-PL;Arial Unicode MS" w:cs="Times New Roman" w:ascii="Times New Roman" w:hAnsi="Times New Roman"/>
          <w:sz w:val="22"/>
          <w:szCs w:val="22"/>
        </w:rPr>
        <w:t>aktualnego zaświadczenia właściwego 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 3 miesiące przed upływem terminu składania  ofert.</w:t>
      </w:r>
    </w:p>
    <w:p>
      <w:pPr>
        <w:pStyle w:val="TextBody"/>
        <w:tabs>
          <w:tab w:val="clear" w:pos="709"/>
          <w:tab w:val="left" w:pos="657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spólnego ubiegania się o udzielenie niniejszego zamówienia przez dwóch lub więcej Wykonawców w ofercie muszą być złożone w/w  dokumenty dla każdego z nich. </w:t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poza terytorium Rzeczpospolitej Polskiej może złożyć w miejsce w/w dokumenty, o których mowa w obowiązującym w tym zakresie rozporządzeniu Prezesa Rady Ministrów z dnia 30 grudnia 2009 r. w sprawie rodzajów dokumentów, jakich może żądać zamawiający od wykonawcy oraz form, w jakich te dokumenty mogą być składane (Dz.U. Nr 226, poz. 1817). </w:t>
      </w:r>
    </w:p>
    <w:p>
      <w:pPr>
        <w:pStyle w:val="TextBody"/>
        <w:tabs>
          <w:tab w:val="clear" w:pos="709"/>
          <w:tab w:val="left" w:pos="657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Wykonawca przystępujący do postępowania o udzielenie zamówienia publicznego w celu wykazania spełniania warunków udziału w postępowaniu, o  których mowa w  art. 22 ust. 1 ustawy zobowiązany jest do załączenia do oferty: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2"/>
          <w:szCs w:val="22"/>
        </w:rPr>
        <w:t xml:space="preserve">oświadczenia o spełnianiu warunków udziału w postępowaniu określonych w art. 22 ust. 1 ustawy Prawo zamówień publicznych – </w:t>
      </w:r>
      <w:r>
        <w:rPr>
          <w:bCs/>
          <w:iCs/>
          <w:sz w:val="22"/>
          <w:szCs w:val="22"/>
        </w:rPr>
        <w:t>zgodnie z załącznikiem nr 3 do SIWZ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W przypadku wspólnego ubiegania się o udzielenie niniejszego zamówienia przez dwóch lub więcej Wykonawców w ofercie musi być złożony w/w  dokument dla każdego z nich</w:t>
      </w:r>
      <w:r>
        <w:rPr>
          <w:bCs/>
          <w:sz w:val="22"/>
          <w:szCs w:val="22"/>
        </w:rPr>
        <w:t>),</w:t>
      </w:r>
    </w:p>
    <w:p>
      <w:pPr>
        <w:pStyle w:val="Subtitle"/>
        <w:numPr>
          <w:ilvl w:val="0"/>
          <w:numId w:val="11"/>
        </w:numPr>
        <w:spacing w:before="120" w:after="0"/>
        <w:ind w:left="737" w:hanging="37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zwolenia na wykonywanie działalności ubezpieczeniowej w zakresie objętym zamówieniem lub innego dokumentu potwierdzającego posiadanie uprawnień do prowadzenia działalności ubezpieczeniowej, jeżeli przepisy prawa nie przewidują konieczności posiadania zezwolenia. (W przypadku wspólnego ubiegania się o udzielenie niniejszego zamówienia przez dwóch lub więcej Wykonawców w ofercie musi być złożony w/w  dokument dla każdego z nich).</w:t>
      </w:r>
    </w:p>
    <w:p>
      <w:pPr>
        <w:pStyle w:val="Subtitle"/>
        <w:numPr>
          <w:ilvl w:val="0"/>
          <w:numId w:val="11"/>
        </w:numPr>
        <w:spacing w:before="120" w:after="0"/>
        <w:ind w:left="737" w:hanging="37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enia dotyczącego sytuacji finansowej wykonawcy (załącznik nr 4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lang w:eastAsia="zxx" w:bidi="zxx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Ustawy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Univers-PL;Arial Unicode MS"/>
          <w:sz w:val="22"/>
          <w:szCs w:val="22"/>
        </w:rPr>
        <w:t>4.4. Jeżeli wykonawca, wykazując spełnianie warunków, o których mowa w art. 22 ust. 1 Ustawy, polega na zasobach innych podmiotów na zasadach określonych  powyżej w pkt. 4.3., a podmioty te będą brały udział w realizacji części zamówienia, zamawiający żąda od wykonawcy przedstawienia w odniesieniu do tych podmiotów dokumentów wymienionych wyżej w pkt 4.1 ppkt. od 1) do 4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 xml:space="preserve">4.5. W przypadku podmiotów wymienionych powyżej w pkt 4.4.  </w:t>
      </w:r>
      <w:r>
        <w:rPr>
          <w:sz w:val="22"/>
          <w:szCs w:val="22"/>
          <w:lang w:eastAsia="zxx" w:bidi="zxx"/>
        </w:rPr>
        <w:t>przekładane przez Wykonawcę kopie dokumentów dotyczących każdego z tych podmiotów muszą być poświadczone za zgodność z oryginałem przez te podmioty.</w:t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6. Wszystkie wymagane dokumenty składane przez ubiegających się o udzielenie zamówienia, zgodnie z rozporządzeniem Prezesa Rady Ministrów z dnia 30 grudnia 2009 r. w sprawie rodzajów dokumentów, jakich może żądać zamawiający od wykonawcy oraz form, w jakich te dokumenty mogą być składane (Dz.U. Nr 226, poz. 1817), należy złożyć w formie oryginału lub kopii poświadczonej za zgodność z oryginałem przez wykonawcę.</w:t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KUMENTY WYMAGANE OD WYKONAWCÓW ZAGRANICZNYCH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1. Jeżeli wykonawca ma siedzibę lub miejsce zamieszkania poza terytorium Rzeczypospolitej Polskiej, zamiast dokumentów, o których mowa w Części B.4 SIWZ składa dokument lub dokumenty wystawione w kraju, w którym ma siedzibę lub miejsce zamieszkania, potwierdzające odpowiednio, że:</w:t>
      </w:r>
    </w:p>
    <w:p>
      <w:pPr>
        <w:pStyle w:val="Normal"/>
        <w:spacing w:before="100" w:after="10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 nie otwarto jego likwidacji ani nie ogłoszono upadłości,</w:t>
      </w:r>
    </w:p>
    <w:p>
      <w:pPr>
        <w:pStyle w:val="Normal"/>
        <w:spacing w:before="100" w:after="10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 Dokumenty, o których mowa w ust. 1 pkt 1 lit. a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 Jeżeli w kraju pochodzenia osoby lub w kraju, w którym wykonawca ma siedzibę lub miejsce zamieszkania, nie wydaje się dokumentów, o których mowa w ust. 1, wykonawca może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 Ust. 2 stosuje się odpowiednio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SKŁADAJĄCY OFERTĘ WSPÓLNĄ. </w:t>
      </w:r>
    </w:p>
    <w:p>
      <w:pPr>
        <w:pStyle w:val="Normal"/>
        <w:spacing w:before="120" w:after="0"/>
        <w:ind w:left="656" w:hanging="296"/>
        <w:jc w:val="both"/>
        <w:rPr/>
      </w:pPr>
      <w:r>
        <w:rPr>
          <w:sz w:val="22"/>
          <w:szCs w:val="22"/>
        </w:rPr>
        <w:t>1. Od każdego z wykonawców składających ofertę wspólną wymagane jest ponadto przedstawienie pełnomocnictwa do reprezentowania wykonawców w postępowaniu o udzielenie zamówienia publicznego lub pełnomocnictwa do reprezentowania wykonawców i zawarcia umowy w sprawie zamówienia publicznego (zgodnie z art. 23 ust 2 Ustawy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jako oferta najkorzystniejsza została wybrana oferta wykonawców występujących wspólnie, Zamawiający zażąda przed zawarciem umowy w sprawie zamówienia publicznego, umowy regulującej współpracę wykonawców. Z umowy tej w szczególności powinno wynik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enie zasad współpracy pomiędzy wykonawcami występującymi wspólnie w przedmiotowym zakresie co najmniej w okresie realizacji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wskazanie udziału procentowego poszczególnych wykonawców w konsorcj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wskazanie koasekuratora wiodącego w konsorcj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uprawnienie koasekuratora wiodącego do samodzielnej (w imieniu konsorcjum) likwidacji szkód do kwoty 100.000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ponoszenie przez wykonawców odpowiedzialności solidarnej za wykonanie umowy (zgodnie z art. 141 ustawy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, który nie może być krótszy niż okres obejmujący realizację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3" w:hanging="357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w umowie konsorcjum bez zgody zamawiającego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szelka korespondencja oraz rozliczenia dokonywane będą wyłącznie z koasekuratorem      wiodącym ( liderem) konsorcjum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Tekstpodstawowy3"/>
        <w:tabs>
          <w:tab w:val="clear" w:pos="709"/>
          <w:tab w:val="left" w:pos="284" w:leader="none"/>
        </w:tabs>
        <w:spacing w:before="120" w:after="0"/>
        <w:ind w:left="360" w:hanging="360"/>
        <w:rPr/>
      </w:pPr>
      <w:r>
        <w:rPr>
          <w:bCs/>
          <w:sz w:val="22"/>
          <w:szCs w:val="22"/>
        </w:rPr>
        <w:t>7. SPOSÓB POROZUMIEWANIA SIĘ Z WYKONAWCAMI. OSOBY UPRAWNIONE DO KONTAKTU Z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MI ORAZ UDZIELANIA WYJAŚNIEŃ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 wykonawcami porozumiewać się będzie w niniejszym postępowaniu w następujący sposób: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 w:val="22"/>
          <w:szCs w:val="22"/>
        </w:rPr>
        <w:t>a)</w:t>
        <w:tab/>
        <w:t>Postępowanie będzie prowadzone w formie pisemnej pod rygorem nieważności. Oświadczenia, wnioski, zawiadomienia oraz informacje zamawiający i wykonawca przekazują pisemnie, z zastrzeżeniem punktu c)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ytania dotyczące SIWZ składane mogą być na piśmie w terminach określonych ustawą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Zamawiający dopuszcza porozumiewanie się za pomocą faksu lub poczty elektronicznej przy przekazywaniu następujących dokumentów: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ytania i wyjaśnienia dotyczące SIWZ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treści SIWZ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o wyjaśnienie treści oferty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o wyjaśnienie i wyjaśnienia dotyczące oświadczeń i dokumentów, o których mowa w art. 25 ust. 1 ustawy Prawo zamówień publicznych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o poprawieniu oczywistych omyłek pisarskich oraz oczywistych omyłek rachunkowych, a także innych omyłek polegających na niezgodności oferty ze specyfikacją istotnych warunków zamówienia, nie powodujących istotnych zmian w treści oferty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>
          <w:sz w:val="22"/>
          <w:szCs w:val="22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, o wykonawcach, którzy zostali z postępowania wykluczeni i wykonawcach, których oferty zostały odrzucone,</w:t>
      </w:r>
    </w:p>
    <w:p>
      <w:pPr>
        <w:pStyle w:val="Normal"/>
        <w:numPr>
          <w:ilvl w:val="0"/>
          <w:numId w:val="7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unieważnieniu postępowania.</w:t>
      </w:r>
    </w:p>
    <w:p>
      <w:pPr>
        <w:pStyle w:val="Normal"/>
        <w:spacing w:before="120" w:after="0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enia, wnioski, zawiadomienia oraz informacje przekazane faksem lub pocztą elektroniczną uważa się za złożone w terminie, jeżeli ich treść dotarła do adresata przed upływem terminu i została niezwłocznie potwierdzona pisemnie z zachowaniem stosownych terminów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W przypadku korespondencji przesłanej faksem lub pocztą elektroniczną każda ze stron na żądanie drugiej powinna niezwłoczne potwierdzić fakt jej otrzymania (art. 27 ust.2 Ustawy)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Korespondencja przesłana za pomocą faksu lub poczty elektronicznej po godzinach urzędowania zostanie zarejestrowana w następnym dniu pracy zamawiającego i uznana za wniesioną z datą zarejestrowania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Wykonawca może zwrócić się do zamawiającego o wyjaśnienie treści SIWZ. Zamawiający udzieli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Treść zapytań wraz z wyjaśnieniami zamawiający przekazuje wykonawcom, którym przekazał SIWZ bez ujawniania źródła zapytania oraz udostępnia na swojej stronie internetowej www.rckik.wroclaw.pl</w:t>
      </w:r>
    </w:p>
    <w:p>
      <w:pPr>
        <w:pStyle w:val="Normal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 xml:space="preserve">W uzasadnionych przypadkach Zamawiający może przed upływem terminu składania ofert zmienić treść specyfikacji istotnych warunków zamówienia.  Dokonana w ten sposób zmiana SIWZ zostanie przekazana niezwłocznie wszystkim Wykonawcom, którym przekazano specyfikację, a także zamieszczona na stronie internetowej, na której specyfikacja została udostępniona (art. 38 ust. 4 Ustawy). </w:t>
      </w:r>
    </w:p>
    <w:p>
      <w:pPr>
        <w:pStyle w:val="Normal"/>
        <w:autoSpaceDE w:val="false"/>
        <w:ind w:left="701" w:hanging="270"/>
        <w:jc w:val="both"/>
        <w:rPr>
          <w:sz w:val="22"/>
          <w:szCs w:val="22"/>
        </w:rPr>
      </w:pPr>
      <w:r>
        <w:rPr>
          <w:sz w:val="22"/>
          <w:szCs w:val="22"/>
        </w:rPr>
        <w:t>i) 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ę istotnych warunków zamówienia, oraz zamieści informację na stronie internetowej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Zamawiający urzęduje od poniedziałku do piątku w godzinach od 8.00 do 14.30.</w:t>
      </w:r>
    </w:p>
    <w:p>
      <w:pPr>
        <w:pStyle w:val="Tekstpodstawowy3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jaśnienia dotyczące zamówienia publicznego udzielane będą przez Brokera, jako Pełnomocnika Zamawiającego. Przedstawicielami Brokera uprawnionymi do bezpośredniego kontaktowania się z wykonawcami są pracownicy Brokera:</w:t>
      </w:r>
    </w:p>
    <w:p>
      <w:pPr>
        <w:pStyle w:val="Tekstpodstawowy3"/>
        <w:spacing w:lineRule="auto" w:line="360"/>
        <w:ind w:firstLine="360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IZABELA KRECIŃSKA</w:t>
      </w:r>
      <w:r>
        <w:rPr>
          <w:sz w:val="22"/>
          <w:szCs w:val="22"/>
        </w:rPr>
        <w:t>, fax.  (71) 789 90 22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E-MAIL : </w:t>
      </w:r>
      <w:hyperlink r:id="rId2">
        <w:r>
          <w:rPr>
            <w:rStyle w:val="InternetLink"/>
            <w:color w:val="000000"/>
            <w:sz w:val="22"/>
            <w:szCs w:val="22"/>
          </w:rPr>
          <w:t>wroclaw@akmabrokers.com.pl</w:t>
        </w:r>
      </w:hyperlink>
    </w:p>
    <w:p>
      <w:pPr>
        <w:pStyle w:val="Tekstpodstawowy3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kma-Brokers Sp. z o.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leska 27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0 – 733 Katowic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stwo we Wrocławiu: ul. Kościuszki 108a/30, 50-441 Wrocław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TERMIN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 od terminu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9. OPIS SPOSOBU PRZYGOTOWANIA OFERTY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 Wymagania ogóln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ykonawca może złożyć tylko jedną ofertę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Oferta powinna być sporządzona z wykorzystaniem formularza ofertowego stanowiącego załącznik nr 1 do specyfikacj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3) Do oferty dołączone powinny być załączniki (w tym oświadczenia i dokumenty) zgodnie z wymaganiami niniejszej SIWZ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 oferty należy dołączyć teksty ogólnych warunków ubezpieczenia aktualnie obowiązujących u wykonawcy dla ubezpieczeń będących przedmiotem niniejszego zamówienia (oraz szczególnych warunków ubezpieczenia, jeżeli występują). Nie jest wymagane dołączanie warunków ubezpieczenia wynikających z obowiązujących przepisów praw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) Ofertę należy sporządzić w języku polskim, pismem maszynowym lub inną trwałą techniką, w sposób czytel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) Wymaga się, aby formularz oferty i załączniki były podpisane przez osoby uprawnione do reprezentowania wykonawcy i opatrzone ich imiennymi pieczątkami. Wymaga się, aby nie zapisane strony oferty były parafowane. Dopuszcza się parafowanie przez jedną z osób podpisujących ofertę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) Wykonawca zobowiązany jest dołączyć do oferty pełnomocnictwo (ciąg pełnomocnictw)  - w formie oryginału lub kopii potwierdzonej </w:t>
      </w:r>
      <w:r>
        <w:rPr>
          <w:bCs/>
          <w:sz w:val="22"/>
          <w:szCs w:val="22"/>
        </w:rPr>
        <w:t>przez wykonawcę</w:t>
      </w:r>
      <w:r>
        <w:rPr>
          <w:sz w:val="22"/>
          <w:szCs w:val="22"/>
        </w:rPr>
        <w:t xml:space="preserve"> za zgodność z oryginałem - do reprezentowania Wykonawcy dla osób podpisujących ofertę, chyba że umocowanie do reprezentowania wykonawcy wynika z załączonej do oferty kopii odpisu z Krajowego Rejestru Sądow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) Zaleca się, aby wszystkie strony oferty, zawierające jakąkolwiek treść, były ponumerowan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ymaga się, aby wszelkie poprawki były dokonywane w sposób czytelny </w:t>
        <w:br/>
        <w:t xml:space="preserve">i dodatkowo opatrzone parafą osoby podpisującej ofertę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) Oferta musi być w pełni zgodna z wymaganiami niniejszej specyfikacj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1) Wymaga się, aby formularz oferty i załączniki zostały wypełnione przez wykonawcę bez wyjątku i ściśle według warunków i postanowień zawartych w specyfikacji bez dokonywania zmian. W przypadku, gdy jakakolwiek część powyższych dokumentów nie dotyczy wykonawcy wpisuje się „nie dotyczy”. Wykonawca może złożyć ofertę na własnych drukach lub formularzach pod warunkie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że ich treść będzie zgodna z drukami i formularzami załączonymi do SIWZ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) Oferta oraz wszelkie oświadczenia i dokumenty składane w trakcie postępowania są jawne, z wyjątkiem informacji stanowiących tajemnicę przedsiębiorstwa w rozumieniu przepisów ustawy z 16 kwietnia 1993 r. o zwalczaniu nieuczciwej konkurencji (tekst jednolity Dz.U. z 2003 r. nr 153, poz. 1503 z późn. zm.), jeśli wykonawca składając ofertę zastrzegł w odniesieniu do tych informacji, że nie mogą być udostępnione innym uczestnikom postępowania. Informacje stanowiące tajemnicę przedsiębiorstwa powinny być wyodrębnione (np. zamieszczone w dołączonej do oferty odrębnej kopercie opisanej jako „Informacje stanowiące tajemnice przedsiębiorstwa”). Wykonawca nie może zastrzec informacji, o których mowa w art.86 ust. 4 ustawy.</w:t>
      </w:r>
    </w:p>
    <w:p>
      <w:pPr>
        <w:pStyle w:val="Subtitle"/>
        <w:numPr>
          <w:ilvl w:val="0"/>
          <w:numId w:val="0"/>
        </w:numPr>
        <w:spacing w:before="120" w:after="0"/>
        <w:ind w:left="703" w:hanging="703"/>
        <w:rPr/>
      </w:pPr>
      <w:r>
        <w:rPr>
          <w:rFonts w:cs="Times New Roman" w:ascii="Times New Roman" w:hAnsi="Times New Roman"/>
          <w:sz w:val="22"/>
          <w:szCs w:val="22"/>
        </w:rPr>
        <w:t>9.2 Wprowadzanie zmian, wycofanie oferty.</w:t>
      </w:r>
    </w:p>
    <w:p>
      <w:pPr>
        <w:pStyle w:val="Subtitle"/>
        <w:numPr>
          <w:ilvl w:val="0"/>
          <w:numId w:val="0"/>
        </w:numPr>
        <w:spacing w:before="12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Wykonawca może wprowadzić zmiany w złożonej ofercie lub ją wycofać, pod warunkiem, że uczyni to przed terminem składania ofert. Zarówno zmiana, jak i wycofanie oferty wymagają zachowania formy pisemnej.</w:t>
      </w:r>
    </w:p>
    <w:p>
      <w:pPr>
        <w:pStyle w:val="Subtitle"/>
        <w:numPr>
          <w:ilvl w:val="0"/>
          <w:numId w:val="0"/>
        </w:numPr>
        <w:spacing w:before="12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miany dotyczące treści oferty powinny być przygotowane, opakowane i zaadresowane w ten sam sposób, co oferta. Opakowanie, w którym jest przekazywana zmieniona oferta należy dodatkowo opatrzyć napisem: ZMIANA. </w:t>
      </w:r>
    </w:p>
    <w:p>
      <w:pPr>
        <w:pStyle w:val="Subtitle"/>
        <w:numPr>
          <w:ilvl w:val="0"/>
          <w:numId w:val="0"/>
        </w:numPr>
        <w:spacing w:before="12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) Powiadomienie o wycofaniu oferty powinno być opakowane i zaadresowane w ten sam sposób, co oferta. Opakowanie, w którym jest przekazywane to powiadomienie należy dodatkowo opatrzyć napisem: WYCOFANIE. </w:t>
      </w:r>
    </w:p>
    <w:p>
      <w:pPr>
        <w:pStyle w:val="Subtitle"/>
        <w:numPr>
          <w:ilvl w:val="0"/>
          <w:numId w:val="0"/>
        </w:numPr>
        <w:spacing w:before="120" w:after="0"/>
        <w:ind w:left="360" w:hanging="24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nie może wycofać oferty i wprowadzić zmian w ofercie po upływie terminu składania ofert.</w:t>
      </w:r>
    </w:p>
    <w:p>
      <w:pPr>
        <w:pStyle w:val="Subtitle"/>
        <w:numPr>
          <w:ilvl w:val="0"/>
          <w:numId w:val="0"/>
        </w:numPr>
        <w:spacing w:lineRule="auto" w:line="360"/>
        <w:ind w:left="705" w:hanging="70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lineRule="auto" w:line="36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Opis sposobu opakowania i oznakowania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winien umieścić ofertę w wewnętrznej i zewnętrznej kopercie lub nieprzejrzystym opakowaniu, które będą zaadresowane do Zamawiającego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e Centrum Krwiodawstwa I Krwiolecznictwa we Wrocławi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prof. dr hab. Tadeusza Dorobisz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erwonego Krzyża 5/9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345 Wrocław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az będą posiadały oznacz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31/P/201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ferta na obowiązkowe ubezpieczenie odpowiedzialności cywilnej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onalnego Centrum Krwiodawstwa i Krwiolecznictwa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rocławi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dostarczyć do dnia 27-12-2011 do godz. 10:00/ termin składania ofer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e otwierać przed  27-12-2011  godz. 10:30 / termin otwarcia ofer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leca się, by koperta wewnętrzna poza oznaczeniami podanymi powyżej posiadała nazwę i adres          wykonawcy, aby ofertę można było odesłać w przypadku stwierdzenia złożenia jej po terminie        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wcześniejsze otwarcie lub zaginięcie ofert nieoznaczonych wyraźnie i nie zaadresowanych zgodnie z wymaganiami niniejszej specyfik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e ofer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ę należy złożyć w siedzibie Zamawiającego sekretariat pokój S 307 A - nie później niż do dnia </w:t>
      </w:r>
      <w:r>
        <w:rPr>
          <w:b/>
          <w:sz w:val="22"/>
          <w:szCs w:val="22"/>
        </w:rPr>
        <w:t>27-12-2011 r. do godziny 10:0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przesłaną pocztą uważa się za złożoną w terminie, jeśli znajduje się w siedzibie Zamawiającego do daty i godziny składania ofer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zostanie potwierdzone pieczęcią wpływu do Zamawiającego z zaznaczeniem daty i godziny złożeni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zostaną zwrócone Wykonawcom bez otwie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i zmian do ofert nastąpi w dniu </w:t>
      </w:r>
      <w:r>
        <w:rPr>
          <w:b/>
          <w:sz w:val="22"/>
          <w:szCs w:val="22"/>
        </w:rPr>
        <w:t>27-12-2011 godz.10:30</w:t>
      </w:r>
      <w:r>
        <w:rPr>
          <w:sz w:val="22"/>
          <w:szCs w:val="22"/>
        </w:rPr>
        <w:t xml:space="preserve"> w siedzibie Zamawiającego, w pokoju S4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ostanie podana kwota, jaką Zamawiający zamierza przeznaczyć na sfinansowanie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czas otwierania ofert zostaną ogłoszon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2"/>
          <w:szCs w:val="22"/>
        </w:rPr>
        <w:t>stan otwieranych ofert (</w:t>
      </w:r>
      <w:r>
        <w:rPr>
          <w:color w:val="000000"/>
          <w:sz w:val="22"/>
          <w:szCs w:val="22"/>
        </w:rPr>
        <w:t>koperty wewnętrz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inny być nienaruszone do chwili otwarcia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213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y i adresy wykonawców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360"/>
        <w:ind w:left="213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ofer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oznaczone „wycofanie” zostaną otwarte i odczytane w pierwszej kolejności. Koperty wewnętrzne nie będą otwier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nie był obecny przy otwieraniu ofert, na jego wniosek Zamawiający prześle mu informacje, o których mowa w pkt 3) i 4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0. OPIS SPOSOBU OBLICZENIA CEN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magane jest podanie w ofercie składek na 12-miesięczny okres ubezpieczenia 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ną ubezpieczenia jest składka obliczona przez Wykonawcę dla ubezpieczenia.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any jest do podania stawki procentowej oraz ceny każdej pozycji formularza cenowego, którego wzór stanowi załącznik nr 5 do specyfikacji.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aga się, aby cena podana w ofercie wyrażona była w złotych polskich liczbowo i słownie.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puszcza się określanie sum gwarancyjnych w euro (€), z jednoczesnym podaniem sposobu przeliczenia na złote polskie.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aga się, aby ceny były zaokrąglone do pełnych złotych.</w:t>
      </w:r>
    </w:p>
    <w:p>
      <w:pPr>
        <w:pStyle w:val="Subtitle"/>
        <w:numPr>
          <w:ilvl w:val="0"/>
          <w:numId w:val="20"/>
        </w:numPr>
        <w:spacing w:lineRule="auto" w:line="360"/>
        <w:ind w:left="754" w:hanging="3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cenie każdej pozycji Wykonawca zobowiązany jest ująć wszystkie elementy konieczne do kompleksowego wykonania zamówienia. Wymaga się, aby cena każdej pozycji zawierała w sobie ewentualne upusty, rabaty, zwyżki lub zniżki oferowane przez Wykonawcę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RYTERIA I </w:t>
      </w:r>
      <w:r>
        <w:rPr>
          <w:b/>
          <w:sz w:val="22"/>
          <w:szCs w:val="22"/>
        </w:rPr>
        <w:t xml:space="preserve">OCENA OFERT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Przy ocenie ofert zastosowane zostaną następujące kryteria:</w:t>
      </w:r>
    </w:p>
    <w:p>
      <w:pPr>
        <w:pStyle w:val="TextBody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ENA OFERTY - Waga kryterium – 100pkt (100%)</w:t>
      </w:r>
    </w:p>
    <w:p>
      <w:pPr>
        <w:pStyle w:val="TextBody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Ocena kryterium będzie obliczana według następującego wzoru:</w:t>
      </w:r>
    </w:p>
    <w:p>
      <w:pPr>
        <w:pStyle w:val="TextBody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=Cn/Co*100%*100 pkt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gdzie Cn – cena łączna oferty najtańszej, </w:t>
      </w:r>
    </w:p>
    <w:p>
      <w:pPr>
        <w:pStyle w:val="TextBody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Co – cena łączna z formularza oceny ofert rozpatrywanej oferty.</w:t>
      </w:r>
    </w:p>
    <w:p>
      <w:pPr>
        <w:pStyle w:val="Subtitle"/>
        <w:numPr>
          <w:ilvl w:val="0"/>
          <w:numId w:val="0"/>
        </w:numPr>
        <w:spacing w:before="10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Za ofertę najkorzystniejszą będzie uważana ta oferta, która uzyska najwyższą liczbę punktów z   punktu widzenia wszystkich kryteriów oceny ofert.</w:t>
      </w:r>
    </w:p>
    <w:p>
      <w:pPr>
        <w:pStyle w:val="Normal"/>
        <w:spacing w:before="1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 toku badania ofert zamawiający dokona badania ważności ofert – oceni spełnianie przez wykonawców warunków udziału w postępowaniu i oceni oferty zgodnie z wyżej wymienionymi kryteriam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Oceniane będą tylko oferty całkowicie zgodne ze specyfikacją. </w:t>
      </w:r>
    </w:p>
    <w:p>
      <w:pPr>
        <w:pStyle w:val="Ust"/>
        <w:numPr>
          <w:ilvl w:val="1"/>
          <w:numId w:val="3"/>
        </w:numPr>
        <w:tabs>
          <w:tab w:val="clear" w:pos="709"/>
          <w:tab w:val="left" w:pos="360" w:leader="none"/>
        </w:tabs>
        <w:spacing w:before="10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Ust"/>
        <w:numPr>
          <w:ilvl w:val="1"/>
          <w:numId w:val="3"/>
        </w:numPr>
        <w:tabs>
          <w:tab w:val="clear" w:pos="709"/>
          <w:tab w:val="left" w:pos="360" w:leader="none"/>
        </w:tabs>
        <w:spacing w:before="100" w:after="0"/>
        <w:ind w:left="360" w:hanging="360"/>
        <w:rPr/>
      </w:pPr>
      <w:r>
        <w:rPr>
          <w:sz w:val="22"/>
          <w:szCs w:val="22"/>
        </w:rPr>
        <w:t>Niedopuszczalne jest prowadzenie między zamawiającym a wykonawcą negocjacji dotyczących złożonej oferty, dokonywanie jakiejkolwiek zmiany w jej treści, z zastrzeżeniem pkt 7).</w:t>
      </w:r>
    </w:p>
    <w:p>
      <w:pPr>
        <w:pStyle w:val="Ust"/>
        <w:numPr>
          <w:ilvl w:val="1"/>
          <w:numId w:val="3"/>
        </w:numPr>
        <w:tabs>
          <w:tab w:val="clear" w:pos="709"/>
          <w:tab w:val="left" w:pos="360" w:leader="none"/>
        </w:tabs>
        <w:spacing w:before="100" w:after="0"/>
        <w:ind w:left="360" w:hanging="360"/>
        <w:rPr/>
      </w:pPr>
      <w:r>
        <w:rPr>
          <w:sz w:val="22"/>
          <w:szCs w:val="22"/>
        </w:rPr>
        <w:t>Zamawiający poprawia w tekście oferty oczywiste omyłki pisarskie oraz oczywiste omyłki rachunkowe, a także inne omyłki polegające na niezgodności oferty ze specyfikacją istotnych warunków zamówienia, niepowodujące istotnych zmian w treści oferty niezwłocznie zawia</w:t>
        <w:softHyphen/>
        <w:t>damiając o tym wykonawcę, którego oferta została poprawiona.</w:t>
      </w:r>
    </w:p>
    <w:p>
      <w:pPr>
        <w:pStyle w:val="Ust"/>
        <w:numPr>
          <w:ilvl w:val="1"/>
          <w:numId w:val="3"/>
        </w:numPr>
        <w:tabs>
          <w:tab w:val="clear" w:pos="709"/>
          <w:tab w:val="left" w:pos="360" w:leader="none"/>
        </w:tabs>
        <w:spacing w:before="10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wyborze najkorzystniejszej oferty Zamawiający niezwłocznie zawiadomi Wykonawców, którzy złożyli oferty o:</w:t>
      </w:r>
    </w:p>
    <w:p>
      <w:pPr>
        <w:pStyle w:val="Ust"/>
        <w:numPr>
          <w:ilvl w:val="2"/>
          <w:numId w:val="3"/>
        </w:numPr>
        <w:tabs>
          <w:tab w:val="clear" w:pos="709"/>
          <w:tab w:val="left" w:pos="2340" w:leader="none"/>
        </w:tabs>
        <w:spacing w:before="100" w:after="0"/>
        <w:ind w:left="234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orze najkorzystniejszej oferty, podając nazwę (firmę) i adres wykonawcy, którego ofertę wybrano, i uzasadnienie jej wyboru, a także nazwy (firmy), siedziby i adresy wykonawców, którzy złożyli oferty, a także punktację przyznaną ofertom w każdym kryterium oceny ofert i łączną punktację</w:t>
      </w:r>
    </w:p>
    <w:p>
      <w:pPr>
        <w:pStyle w:val="Ust"/>
        <w:numPr>
          <w:ilvl w:val="2"/>
          <w:numId w:val="3"/>
        </w:numPr>
        <w:tabs>
          <w:tab w:val="clear" w:pos="709"/>
          <w:tab w:val="left" w:pos="2340" w:leader="none"/>
        </w:tabs>
        <w:spacing w:before="100" w:after="0"/>
        <w:ind w:left="2340" w:hanging="360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,</w:t>
      </w:r>
    </w:p>
    <w:p>
      <w:pPr>
        <w:pStyle w:val="Ust"/>
        <w:numPr>
          <w:ilvl w:val="2"/>
          <w:numId w:val="3"/>
        </w:numPr>
        <w:tabs>
          <w:tab w:val="clear" w:pos="709"/>
          <w:tab w:val="left" w:pos="2340" w:leader="none"/>
        </w:tabs>
        <w:spacing w:before="100" w:after="0"/>
        <w:ind w:left="2340" w:hanging="360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Ust"/>
        <w:numPr>
          <w:ilvl w:val="2"/>
          <w:numId w:val="3"/>
        </w:numPr>
        <w:tabs>
          <w:tab w:val="clear" w:pos="709"/>
          <w:tab w:val="left" w:pos="2340" w:leader="none"/>
        </w:tabs>
        <w:spacing w:before="100" w:after="0"/>
        <w:ind w:left="2340" w:hanging="360"/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 Ustawy, po którego upływie umowa w sprawie zamówienia publicznego może być zawarta. </w:t>
      </w:r>
    </w:p>
    <w:p>
      <w:pPr>
        <w:pStyle w:val="Ust"/>
        <w:spacing w:before="100" w:after="0"/>
        <w:ind w:left="0" w:hanging="0"/>
        <w:rPr/>
      </w:pPr>
      <w:r>
        <w:rPr>
          <w:sz w:val="22"/>
          <w:szCs w:val="22"/>
        </w:rPr>
        <w:t xml:space="preserve">5. Zamawiający zamieści informacje z ppkt „i” także na stronie internetowej oraz w miejscu publicznie dostępnym w swojej siedzibie. </w:t>
      </w:r>
    </w:p>
    <w:p>
      <w:pPr>
        <w:pStyle w:val="Ust"/>
        <w:spacing w:before="100" w:after="0"/>
        <w:ind w:left="0" w:hanging="0"/>
        <w:rPr/>
      </w:pPr>
      <w:r>
        <w:rPr>
          <w:sz w:val="22"/>
          <w:szCs w:val="22"/>
        </w:rPr>
        <w:t>6. Zamawiający zawrze umowę w sprawie zamówienia publicznego w terminie przewidzianym w art. 94 Ustawy.</w:t>
      </w:r>
    </w:p>
    <w:p>
      <w:pPr>
        <w:pStyle w:val="Ust"/>
        <w:spacing w:before="10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2.  </w:t>
      </w:r>
      <w:r>
        <w:rPr>
          <w:b/>
          <w:sz w:val="22"/>
          <w:szCs w:val="22"/>
        </w:rPr>
        <w:t>UMOWA</w:t>
      </w:r>
    </w:p>
    <w:p>
      <w:pPr>
        <w:pStyle w:val="TextBody"/>
        <w:tabs>
          <w:tab w:val="clear" w:pos="709"/>
          <w:tab w:val="left" w:pos="284" w:leader="none"/>
        </w:tabs>
        <w:spacing w:before="10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wymaga zawarcia umowy według wzoru stanowiącego </w:t>
      </w:r>
      <w:r>
        <w:rPr>
          <w:rFonts w:cs="Times New Roman" w:ascii="Times New Roman" w:hAnsi="Times New Roman"/>
          <w:sz w:val="22"/>
          <w:szCs w:val="22"/>
        </w:rPr>
        <w:t xml:space="preserve">załącznik nr 7 </w:t>
      </w:r>
      <w:r>
        <w:rPr>
          <w:rFonts w:cs="Times New Roman" w:ascii="Times New Roman" w:hAnsi="Times New Roman"/>
          <w:b/>
          <w:sz w:val="22"/>
          <w:szCs w:val="22"/>
        </w:rPr>
        <w:t>do SIWZ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Zamawiający przewiduje możliwość zmian postanowień zawartej umowy w stosunku do treści oferty, na podstawie której dokonano wyboru wykonawców jeżeli: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stąpią zmiany przepisów prawa, które powodować będą konieczność rozszerzenia danego ubezpieczenia określonego w niniejszym SIWZ lub spowodują niezasadność danego ubezpieczenia przewidzianego w SIWZ,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ą zmiany stanu faktycznego, które powodować będą konieczność rozszerzenia danego ubezpieczenia określonego w niniejszym SIWZ lub spowodują niezasadność danego ubezpieczenia przewidzianego w SIWZ </w:t>
      </w:r>
    </w:p>
    <w:p>
      <w:pPr>
        <w:pStyle w:val="Normal"/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Rozliczenie należnej składki odbywa się  wg algorytmu : stawka procentowa x ilość dni faktycznej ochrony ubezpieczeniowej = cena ubezpieczenia. Według tej samej formuły  odbywać się będzie zwrot składki za niewykorzystany okres ubezpieczenia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sz w:val="22"/>
          <w:szCs w:val="22"/>
        </w:rPr>
        <w:t>Przyjmuje się, że każdy rok kalendarzowy liczy 365 dni.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podpisaniu Zamawiający nie będzie żądać od wykonawcy, którego oferta została wybrana jako najkorzystniejsza, wniesienia zabezpieczenia należytego wykonan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WYKLUCZENIE Z POSTĘPOWANIA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wykonawców w przypadkach przewidzianych w Ustawie, w szczególności w art. 24 PZ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ODRZUCANIE OFERT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ę w przypadkach przewidzianych w Ustawie, w szczególności w art. 89 PZP.</w:t>
      </w:r>
    </w:p>
    <w:p>
      <w:pPr>
        <w:pStyle w:val="Subtitle"/>
        <w:numPr>
          <w:ilvl w:val="0"/>
          <w:numId w:val="0"/>
        </w:numPr>
        <w:spacing w:before="0" w:after="12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703" w:hanging="7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0"/>
        </w:numPr>
        <w:spacing w:before="0" w:after="12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UNIEWAŻNIENIE POSTĘPOW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a postępowanie o udzielenie zamówienia w przypadkach i trybie przewidzianym w U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ŚRODKI OCHRONY PRAWNEJ.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om, a także innym podmiotom, jeżeli mają lub mieli interes w uzyskaniu danego zamówienia oraz ponieśli lub mogą ponieść szkodę w wyniku naruszenia przez Zamawiającego przepisów Ustawy przysługują środki ochrony prawnej przewidziane dziale VI Ustawy (art. 179 - 198g Ustawy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wobec ogłoszenia o zamówieniu oraz specyfikacji istotnych warunków  zamówienia przysługują również organizacjom wpisanym na listę, o której mowa  w art. 154 pkt 5 Ustawy.</w:t>
      </w:r>
    </w:p>
    <w:p>
      <w:pPr>
        <w:pStyle w:val="Standard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 Odwoła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zasadności przekazanej informacji zamawiający powtarza czynność albo dokonuje czynności zaniechanej, informując o tym wykonawców w sposób przewidziany w ustawie dla tej czynności. Na czynności te nie przysługuje odwołanie, z zastrzeżeniem art. 180 ust. 2 Ustawy. </w:t>
      </w:r>
    </w:p>
    <w:p>
      <w:pPr>
        <w:pStyle w:val="Standard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postępowaniach o wartości mniejszej niż kwoty określone  w przepisach wydanych na podstawie art. 11 ust. 8 Ustawy odwołanie przysługuje wyłącznie wobec czynności: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boru trybu negocjacji bez ogłoszenia, zamówienia z wolnej ręki lub zapytania o cenę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pisu sposobu dokonywania oceny spełniania warunków udziału w postępowaniu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luczenia odwołującego z postępowania o udzielenie zamówienia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rzucenia oferty odwołującego.</w:t>
      </w:r>
    </w:p>
    <w:p>
      <w:pPr>
        <w:pStyle w:val="Standard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2 Skarga do sądu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rzeczenie Izby wydane w postępowaniu odwoławczym stronom oraz uczestnikom postępowania odwoławczego przysługuje skarga do sądu. Skargę wnosi się do sądu okręgow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113665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95pt" to="437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>OPIS PRZEDMIOTU ZAMÓWIENIA – WYMAGANIA ZAMAWIAJĄCEG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miotem ubezpieczenia jest obowiązkowe ubezpieczenie odpowiedzialności cywilnej podmiotu wykonującego działalność leczniczą, wymienione w art. 25 ustawy z dnia 15 kwietnia 2011 r. o działalności leczniczej (Dz. U. Nr 112, poz. 654, z późn. zm.) i określone szczegółowo w rozporządzeniu wydanym na podstawie art. 25 ust. 5 ustawy tej ustawy.</w:t>
      </w:r>
    </w:p>
    <w:p>
      <w:pPr>
        <w:pStyle w:val="Tyt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>Okres ubezpieczenia                                                               01.01.2012 do 31.12.2012r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>Suma ubezpieczenia –                         minimalne sumy gwarancyjne wymagane przepisami prawa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łatność składki: </w:t>
      </w:r>
    </w:p>
    <w:p>
      <w:pPr>
        <w:pStyle w:val="Ty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kładka z tytułu zawartych ubezpieczeń będzie opłacana przez ubezpieczającego kwartalnie (w 4 ratach).</w:t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SIWZ  są:</w:t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 - Załącznik nr 1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braku podstaw do wykluczenia - Załącznik nr 2,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o spełnianiu warunków udziału w postępowaniu określonych w art. 22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st. 1 ustawy prawo zamówień publicznych - Załącznik nr 3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sytuacji finansowej wykonawcy – Załącznik nr 4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 –  Załącznik Nr 5,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o powierzeniu wykonywania części zamówienia podwykonawcom - ZałącznikNr 6,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y wzór umowy ubezpieczenia – Załącznik nr 7.</w:t>
      </w:r>
    </w:p>
    <w:p>
      <w:pPr>
        <w:pStyle w:val="TextBody"/>
        <w:numPr>
          <w:ilvl w:val="3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uprawnionych do reprezentowania wykonawcy - Załącznik Nr 8.</w:t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</w:t>
      </w:r>
    </w:p>
    <w:p>
      <w:pPr>
        <w:pStyle w:val="TextBody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left="5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9" w:leader="none"/>
          <w:tab w:val="left" w:pos="454" w:leader="none"/>
          <w:tab w:val="left" w:pos="567" w:leader="none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                                  ................................................           </w:t>
      </w:r>
    </w:p>
    <w:p>
      <w:pPr>
        <w:pStyle w:val="Tyt"/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/Data/                                                                             /Podpis Dyrektora/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ątka firm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wiązując do ogłoszenia o przetargu w postępowaniu o zamówienie publiczne prowadzonym w trybie przetargu nieograniczonego poniżej 125 000 EURO (nr sprawy 31/P/2011) na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OBOWIĄZKOWE UBEZPIECZENIE ODPOWIEDZIALNOŚCI CYWILNEJ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go Centrum Krwiodawstwa i Krwiolecznictwa im. prof. dr hab. Tadeusza Dorobisz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rocławiu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Nazwa przedsiębiorstwa: 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Adres przedsiębiorstwa: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Numer telefonu: 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Numer fax-u: 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Numer konta bankowego: 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. NIP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7. REGON……………………………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. adres e-mail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ona internetowa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ferujemy wykonanie usługi objętej zamówieniem za cenę określoną w Formularzu cenowym (Załącznik Nr 5), tj. za kwotę łącznie ........................................... zł (....................................................................................................................................), płatną w następujących ratach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ę objętą zamówieniem zobowiązujemy się realizować w terminie od 01.01.2012r do 31.12.2012r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niniejszą „Specyfikacją Istotnych Warunków Zamówienia”, nie wnosimy do niej zastrzeżeń oraz uzyskaliśmy konieczne informacje do przygotowania oferty; zobowiązujemy się spełnić wymienione w Specyfikacji wszystkie wymagania i żądania Zamawiającego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a w Specyfikacji Istotnych Warunków Zamówienia treść projektu umowy została przez nas zaakceptowana i zobowiązujemy się w przypadku wyboru naszej oferty do zawarcia umowy na wyżej wymienionych warunkach w miejscu i terminie wyznaczonym przez Zamawiającego;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braku podstaw do wykluczenia - Załącznik nr 2,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 o spełnianiu warunków udziału w postępowaniu określonych w art. 22 ust. 1 ustawy prawo zamówień publicznych - Załącznik nr 3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sytuacji finansowej wykonawcy – Załącznik nr 4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 –  Załącznik Nr 5,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powierzeniu wykonywania części zamówienia podwykonawcom - Załącznik Nr 6,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y wzór umowy ubezpieczenia – Załącznik nr 7.</w:t>
      </w:r>
    </w:p>
    <w:p>
      <w:pPr>
        <w:pStyle w:val="TextBody"/>
        <w:numPr>
          <w:ilvl w:val="1"/>
          <w:numId w:val="15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uprawnionych do reprezentowania wykonawcy - Załącznik Nr 8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dnia....................... r...................................................</w:t>
      </w:r>
    </w:p>
    <w:p>
      <w:pPr>
        <w:pStyle w:val="Tekstpodstawowy3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pieczęcie i podpisy osób uprawnionych do reprezentowania wykonawcy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BRAKU PODSTAW DO WYKLUCZENIA</w:t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 UBEZPIECZENIE ODPOWIEDZIALNOŚCI CYWILNEJ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go Centrum Krwiodawstwa i Krwiolecznictwa im. prof. dr hab. Tadeusza Dorobisz we Wrocławiu nr sprawy 31/P/20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: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azwa Wykonawc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przesłanek, o których mowa w art. 24 ust 1 oraz ust. 2  ustawy z dnia 29.01.2004 r – Prawo zamówień publicznych (DZ.U. z 2010 r. Nr 113, poz.75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 dnia ...................... r. .................................................</w:t>
      </w:r>
    </w:p>
    <w:p>
      <w:pPr>
        <w:pStyle w:val="Tekstpodstawowy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ieczęcie i podpisy osób uprawnionych do reprezentowania Wykonaw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4320" w:firstLine="636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................ .................................................  </w:t>
        <w:br/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55" w:hanging="21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55" w:hanging="21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WYKONAWCY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 SPEŁNIANIU WARUNKÓW UDZIAŁU W POSTĘPOWANIU OKREŚLONYCH W ART. 22 UST. 1 USTAWY PRAWO ZAMÓWIEŃ PUBLICZNYCH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 UBEZPIECZENIE ODPOWIEDZIALNOŚCI CYWILNEJ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go Centrum Krwiodawstwa i Krwiolecznictwa im. prof. dr hab. Tadeusza Dorobisz we Wrocławiu nr sprawy 31/P/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azwa Wykonawc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łnia warunk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działu w postępowaniu o udzielenie zamówienia publicznego dotycząc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ytuacji ekonomicznej i finansow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, dnia ...................... r. .................................................</w:t>
      </w:r>
    </w:p>
    <w:p>
      <w:pPr>
        <w:pStyle w:val="Tekstpodstawowy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pieczęcie i podpisy osób uprawnionych do reprezentowania Wykonawcy)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 UBEZPIECZENIE ODPOWIEDZIALNOŚCI CYWILNEJ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gionalnego Centrum Krwiodawstwa i Krwiolecznictwa im. prof. dr hab. Tadeusza Dorobisz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rocław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środki własne na dzień 30.06.2011 r. w wysokości co najmniej 100 % kapitału gwarancyjnego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na dzień 30.06.2011 r. pokrycie marginesu wypłacalności środkami własnymi powyżej 100%,</w:t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eń składania ofert nie jest w trakcie realizacji planu przywrócenia prawidłowych stosunków finansowych (plan finansowy) lub krótkoterminowego planu wypłacalności lub mieć ustanowionego zarządu komisarycznego (w rozumieniu Ustawy o działalności ubezpieczeniowej z dnia 22 maja 2003 r., Dz.U. 124 poz. 1151 z późniejszymi zmianami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................................,dnia............................. r...................................................</w:t>
      </w:r>
    </w:p>
    <w:p>
      <w:pPr>
        <w:pStyle w:val="Tekstpodstawowy3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(pieczęcie i podpisy osób uprawnionych do reprezentowania Wykonawcy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600"/>
        <w:gridCol w:w="2160"/>
      </w:tblGrid>
      <w:tr>
        <w:trPr>
          <w:trHeight w:val="5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ubezpieczenia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8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20" w:leader="none"/>
              </w:tabs>
              <w:snapToGrid w:val="false"/>
              <w:spacing w:before="120" w:after="120"/>
              <w:ind w:left="18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owiązkowe ubezpieczenie odpowiedzialności cywilnej podmiotu wykonującego działalność leczniczą, wymienione w art. 25 ustawy z dnia 15 kwietnia 2011 r. o działalności leczniczej (Dz. U. Nr 112, poz. 654, z późn. zm.) i określone szczegółowo w rozporządzeniu wydanym na podstawie art. 25 ust. 5 ustawy tej ustawy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dnia....................... r......................................................</w:t>
      </w:r>
    </w:p>
    <w:p>
      <w:pPr>
        <w:pStyle w:val="Tekstpodstawowy3"/>
        <w:jc w:val="right"/>
        <w:rPr/>
      </w:pPr>
      <w:r>
        <w:rPr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(pieczęcie i podpisy osób uprawnionych do reprezentowania wykonawcy)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 UBEZPIECZENIE ODPOWIEDZIALNOŚCI CYWILNEJ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gionalnego Centrum Krwiodawstwa i Krwiolecznictwa im. prof. dr hab. Tadeusza Dorobisz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rocław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.*</w:t>
      </w:r>
      <w:r>
        <w:rPr>
          <w:rFonts w:cs="Times New Roman" w:ascii="Times New Roman" w:hAnsi="Times New Roman"/>
          <w:sz w:val="22"/>
          <w:szCs w:val="22"/>
        </w:rPr>
        <w:t xml:space="preserve"> wykonywania żadnej części zamówienia nie powierzy podwykonawco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.*</w:t>
      </w:r>
      <w:r>
        <w:rPr>
          <w:rFonts w:cs="Times New Roman" w:ascii="Times New Roman" w:hAnsi="Times New Roman"/>
          <w:sz w:val="22"/>
          <w:szCs w:val="22"/>
        </w:rPr>
        <w:t xml:space="preserve"> powierzy wykonywanie poniższych części zamówienia następującym podwykonawcom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3"/>
        <w:gridCol w:w="2880"/>
        <w:gridCol w:w="42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czenie i adres pod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zakresu obowiązków w realizacji przedmiotu zamówi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, na jakiej został wyznaczony podwykonawca (umowa, porozumienie itp.)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*niepotrzebne skreślić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dnia................................ r......................................................</w:t>
      </w:r>
    </w:p>
    <w:p>
      <w:pPr>
        <w:pStyle w:val="Tekstpodstawowy3"/>
        <w:jc w:val="right"/>
        <w:rPr/>
      </w:pPr>
      <w:r>
        <w:rPr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(pieczęcie i podpisy osób uprawnionych do reprezentowania wykonawcy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7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70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....................... (wzór)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..................... ……… r. we Wrocławiu pomiędzy Regionalnym Centrum Krwiodawstwa i Krwiolecznictwa im. Tadeusza Dorobisza we Wrocławiu ul. Czerwonego Krzyża 5/9, w imieniu której, działają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j w dalszej części umowy „Ubezpieczającym”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Ubezpieczycielem” reprezentowanym przez upełnomocnionych przedstawicieli: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udziale brokera ubezpieczeniowego „Akma-Brokers” sp. z o.o., z siedzibą w Katowicach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zawarta umowa ubezpieczenia o następującej treści: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Niniejsza umowa reguluje zasady współpracy pomiędzy Ubezpieczającym </w:t>
      </w:r>
    </w:p>
    <w:p>
      <w:pPr>
        <w:pStyle w:val="LucaCas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Ubezpieczycielem związane z realizacją ubezpieczenia objętego treścią niniejszej umowy, tj.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bowiązkowego  ubezpieczenia odpowiedzialności cywilnej podmiotu wykonującego działalność leczniczą, wymienione w art. 25 ustawy z dnia 15 kwietnia 2011 r. o działalności leczniczej (Dz. U. Nr 112, poz. 654, z późn. zm.) i określone szczegółowo w rozporządzeniu wydanym na podstawie art. 25 ust. 5 ustawy tej ustawy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ntegralne części składowe niniejszej umowy stanowią: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ecyfikacja istotnych warunków zamówienia,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ompletna oferta Ubezpieczyciela przyjęta przez Ubezpieczającego,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lisy ubezpieczenia lub inne dokumenty ubezpieczeniowe,</w:t>
      </w:r>
    </w:p>
    <w:p>
      <w:pPr>
        <w:pStyle w:val="LucaCas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ustawy i rozporządzenia regulujące przedmiot i zakres ubezpieczenia,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razie wątpliwości odnośnie zapisów umowy stosuje się te zapisy umowy ubezpieczenia, które są korzystniejsze dla Ubezpieczającego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 ubezpieczeniach realizowanych w ramach niniejszej umowy będzie pośredniczył broker ubezpieczeniowy – Akma Brokers Sp. z o.o. z siedzibą w Katowicach,  Przedstawicielstwo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rocławiu</w:t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ramach niniejszej umowy strony zobowiązują się poprzez wspólne i zgodne działanie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obrej wierze, stosując zasady dobrej praktyki, dołożyć należytej staranności niezbędnej przy wykonywaniu umowy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Na podstawie niniejszej umowy Ubezpieczyciel udziela Ubezpieczającemu ochrony ubezpieczeniowej w zakresie określonym przez Ubezpieczającego, zgodnym z zasadami niniejszej umowy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ubezpieczyciela rozpoczyna się od dnia 01.01.2012r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olisy lub inne dokumenty ubezpieczeniowe będą wystawiane nie później niż na 1 dzień roboczy przed początkiem okresu ubezpieczenia/odpowiedzialności  wynikającej z niniejszej specyfikacji lub złożonego wniosku.</w:t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LucaCash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Całkowita składka za ubezpieczenie objęte niniejszą umową wynosi .......................................... słownie…………………………………………………………….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kładka płatna będzie w czterech ratach,   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kładki płatne będą przelewem na rachunek bankowy podany przez Ubezpieczyciela.</w:t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Ubezpieczający może odstąpić od umowy w terminie 30 dni od powzięcia wiadomości  o powyższych okolicznościach.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ą mają zastosowanie przepisy Kodeksu cywilnego, ustawy z dnia 29 stycznia 2004 r. Prawo zamówień publicznych (Dz. U. z 2007 r. Nr 223, poz. 1655) oraz inne odpowiednie przepisy prawne.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spory wynikłe na tle stosowania umowy poddaje się Sądowi miejscowo właściwemu dla Ubezpieczającego.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YCIEL:</w:t>
        <w:tab/>
        <w:tab/>
        <w:tab/>
        <w:tab/>
        <w:tab/>
        <w:tab/>
        <w:tab/>
        <w:t>UBEZPIECZAJĄCY:</w:t>
        <w:tab/>
        <w:tab/>
      </w:r>
    </w:p>
    <w:p>
      <w:pPr>
        <w:pStyle w:val="LucaCash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zór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dnia................................ r......................................................</w:t>
      </w:r>
    </w:p>
    <w:p>
      <w:pPr>
        <w:pStyle w:val="Tekstpodstawowy3"/>
        <w:jc w:val="right"/>
        <w:rPr/>
      </w:pPr>
      <w:r>
        <w:rPr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t>(pieczęcie i podpisy osób uprawnionych do reprezentowania wykonawcy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ucaCash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UPRAWNIONYCH DO REPREZENTOWANIA WYKONAWC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1800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zór pod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zór para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zątka imienna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podmiotów gospodarczych do wykazu należy wpisać tylko te osoby, które są uprawnione do ich reprezentacji i zaciągania zobowiązań finansowych zgodnie z zapisami dokonanymi w dokumentach rejestrowych tych podmiot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dzielenia pełnomocnictwa osobom nie figurującym w dokumentach rejestrowych – należy dołączyć oryginał pełnomocnictwa lub jego odpis potwierdzony za zgodność z oryginałem przez wykonawcę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dnia.........................r...................................................</w:t>
      </w:r>
    </w:p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pieczęcie i podpisy osób uprawnionych do reprezentowania wykonawcy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z w:val="16"/>
        <w:szCs w:val="16"/>
        <w:u w:val="single"/>
      </w:rPr>
    </w:pPr>
    <w:r>
      <w:rPr>
        <w:rFonts w:cs="Arial" w:ascii="Arial" w:hAnsi="Arial"/>
        <w:b/>
        <w:color w:val="0000FF"/>
        <w:sz w:val="16"/>
        <w:szCs w:val="16"/>
        <w:u w:val="single"/>
      </w:rPr>
      <w:t>SPECYFIKACJA ISTOTNYCH WARUNKÓW ZAMÓWIENIA</w:t>
    </w:r>
  </w:p>
  <w:p>
    <w:pPr>
      <w:pStyle w:val="TextBody"/>
      <w:jc w:val="center"/>
      <w:rPr/>
    </w:pPr>
    <w:r>
      <w:rPr>
        <w:rFonts w:cs="Arial" w:ascii="Arial" w:hAnsi="Arial"/>
        <w:color w:val="0000FF"/>
        <w:sz w:val="16"/>
        <w:szCs w:val="16"/>
        <w:u w:val="single"/>
      </w:rPr>
      <w:t>dotycząca  obowiązkowego ubezpieczenia  odpowiedzialności cywilnej Regionalnego Centrum Krwiodawstwa i Krwiolecznictwa we Wrocławiu</w:t>
    </w:r>
  </w:p>
  <w:p>
    <w:pPr>
      <w:pStyle w:val="TextBody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</w:r>
  </w:p>
  <w:p>
    <w:pPr>
      <w:pStyle w:val="Head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37" w:hanging="45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2130" w:hanging="7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Courier New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nyArialZnak">
    <w:name w:val="Normalny + Arial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Garamond" w:hAnsi="Garamond" w:cs="Courier New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Garamond" w:hAnsi="Garamond" w:cs="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lang w:val="en-US" w:eastAsia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sz w:val="20"/>
      <w:lang w:val="fr-FR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394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94" w:leader="dot"/>
      </w:tabs>
      <w:ind w:left="360" w:hanging="18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@akmabrokers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8:00Z</dcterms:created>
  <dc:creator>Piotr Rapusta</dc:creator>
  <dc:description/>
  <cp:keywords/>
  <dc:language>en-US</dc:language>
  <cp:lastModifiedBy>Marta</cp:lastModifiedBy>
  <cp:lastPrinted>2011-12-16T10:53:00Z</cp:lastPrinted>
  <dcterms:modified xsi:type="dcterms:W3CDTF">2011-12-16T13:17:00Z</dcterms:modified>
  <cp:revision>10</cp:revision>
  <dc:subject/>
  <dc:title>A </dc:title>
</cp:coreProperties>
</file>