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8"/>
          <w:szCs w:val="18"/>
          <w:shd w:fill="FBFBE1" w:val="clear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8"/>
            <w:szCs w:val="18"/>
            <w:u w:val="none"/>
            <w:shd w:fill="FBFBE1" w:val="clear"/>
          </w:rPr>
          <w:t>Ogłoszenie nr 301373-2011 z dnia 2011-11-18 r.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FBFBE1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BFBE1" w:val="clear"/>
        </w:rPr>
        <w:t>Ogłoszenie o zamówieniu - Wrocław</w:t>
        <w:br/>
        <w:t>Dostawa zestawów zamkniętych do separacji płytkowej z pojedynczym dostępem do separatora komórkowego Amicus w okresie 12 miesięcy dla Regionalnego Centrum Krwiodawstwa i Krwiolecznictwa im. prof. dr hab. Tadeusza Dorobisza we Wrocławiu</w:t>
        <w:br/>
        <w:t>Termin składania ofert: 2011-11-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0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hd w:fill="FBFBE1" w:val="clear"/>
        <w:spacing w:lineRule="atLeast" w:line="420" w:before="0" w:after="280"/>
        <w:ind w:left="24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Dostawa zestawów zamkniętych do separacji płytkowej z pojedynczym dostępem do separatora komórkowego Amicus w okresie 12 miesięcy dla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334123 - 2011; data zamieszczenia: 16.12.2011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obowiązkowe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głoszenie dotyczy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zamówienia publicznego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zy zamówienie było przedmiotem ogłoszenia w Biuletynie Zamówień Publicznych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tak, numer ogłoszenia w BZP: 301373 - 2011r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zy w Biuletynie Zamówień Publicznych zostało zamieszczone ogłoszenie o zmianie ogłosz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.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1) NAZWA I ADRES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amodzielny publiczny zakład opieki zdrowotnej.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) Nazwa nadana zamówieniu przez zamawiająceg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Dostawa zestawów zamkniętych do separacji płytkowej z pojedynczym dostępem do separatora komórkowego Amicus w okresie 12 miesięcy dla Regionalnego Centrum Krwiodawstwa i Krwiolecznictwa im. prof. dr hab. Tadeusza Dorobisza we Wrocławiu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2) Rodzaj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Dostawy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3) Określenie przedmiotu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Dostawa zestawów zamkniętych do separacji płytkowej z pojedynczym dostępem do separatora komórkowego Amicus w okresie 12 miesięcy dla Regionalnego Centrum Krwiodawstwa i Krwiolecznictwa im. prof. dr hab. Tadeusza Dorobisza we Wrocławiu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4) Wspólny Słownik Zamówień (CPV)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3.14.16.13-0.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.1) TRYB UDZIELENIA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rzetarg nieograniczony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2) INFORMACJE ADMINISTRACYJNE</w:t>
      </w:r>
    </w:p>
    <w:p>
      <w:pPr>
        <w:pStyle w:val="Normal"/>
        <w:numPr>
          <w:ilvl w:val="0"/>
          <w:numId w:val="1"/>
        </w:numPr>
        <w:shd w:fill="FBFBE1" w:val="clear"/>
        <w:spacing w:lineRule="atLeast" w:line="416" w:before="0" w:after="280"/>
        <w:ind w:left="480" w:hanging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amówienie dotyczy projektu/programu finansowanego ze środków Unii Europejskiej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1) DATA UDZIELENIA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4.12.2011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2) LICZBA OTRZYMANYCH OFERT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3) LICZBA ODRZUCONYCH OFERT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0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416" w:before="0" w:after="280"/>
        <w:ind w:left="4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dical Partner sp. z o.o., ul. 28 czerwca 1956r 213/215, 61-485 Poznań, kraj/woj. wielkopolskie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5) Szacunkowa wartość zamówienia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bez VAT)</w:t>
      </w:r>
      <w:r>
        <w:rPr>
          <w:rFonts w:cs="Arial" w:ascii="Arial" w:hAnsi="Arial"/>
          <w:color w:val="000000"/>
          <w:sz w:val="21"/>
          <w:szCs w:val="21"/>
        </w:rPr>
        <w:t>: 63500,00 PLN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hd w:fill="FBFBE1" w:val="clear"/>
        <w:spacing w:lineRule="atLeast" w:line="416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ena wybranej oferty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65340,00</w:t>
      </w:r>
    </w:p>
    <w:p>
      <w:pPr>
        <w:pStyle w:val="NormalnyWeb"/>
        <w:numPr>
          <w:ilvl w:val="0"/>
          <w:numId w:val="2"/>
        </w:numPr>
        <w:shd w:fill="FBFBE1" w:val="clear"/>
        <w:spacing w:lineRule="atLeast" w:line="416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ferta z najniższą ceną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65340,00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/ Oferta z najwyższą ceną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65340,00</w:t>
      </w:r>
    </w:p>
    <w:p>
      <w:pPr>
        <w:pStyle w:val="NormalnyWeb"/>
        <w:numPr>
          <w:ilvl w:val="0"/>
          <w:numId w:val="2"/>
        </w:numPr>
        <w:shd w:fill="FBFBE1" w:val="clear"/>
        <w:spacing w:lineRule="atLeast" w:line="416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alut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L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1373&amp;rok=2011-1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0:00Z</dcterms:created>
  <dc:creator>Marta</dc:creator>
  <dc:description/>
  <cp:keywords/>
  <dc:language>en-US</dc:language>
  <cp:lastModifiedBy>Marta</cp:lastModifiedBy>
  <cp:lastPrinted>2011-12-16T12:10:00Z</cp:lastPrinted>
  <dcterms:modified xsi:type="dcterms:W3CDTF">2011-12-16T11:10:00Z</dcterms:modified>
  <cp:revision>1</cp:revision>
  <dc:subject/>
  <dc:title>Ogłoszenie powiązane:</dc:title>
</cp:coreProperties>
</file>