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Załącznik nr 5.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TAWIENIE PARAMETRÓW GRANICZNYCH ( BEZWZGLĘDNIE WYMAGANYCH)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34"/>
        <w:gridCol w:w="2193"/>
        <w:gridCol w:w="322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OPIS PARAMETRÓW WYMAGANYCH PRZEZ ZAMAWIAJĄCEG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EŁNIA/ </w:t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SPEŁNIA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ARAMETR OFEROWANY(wypełnia Wykonawca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0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dla mikrokuwet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ednorazowe plastikowe mikrokuwety pomiarowe będące precyzyjną kapilarą zawierającą suchy odczynnik chemiczn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pełnia/ nie spełnia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04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ojemność mikrokuwety: ok. 10 μl krwi włośniczkowej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pełnia/ nie spełnia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04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.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0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dla hemoglobinometrów:</w:t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Nazwa/Typ/model/nr katalogowy wg producenta/producent/rok produkcji:</w:t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żdy hemoglobinometr posiadać musi możliwość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- 1.1.</w:t>
            </w:r>
            <w:r>
              <w:rPr>
                <w:rFonts w:cs="Times New Roman" w:ascii="Times New Roman" w:hAnsi="Times New Roman"/>
                <w:sz w:val="20"/>
              </w:rPr>
              <w:t xml:space="preserve"> wykonywania pomiaru poziomu hemoglobiny w ciągu 1 minuty z dokładnością pomiaru +/-0,1 g/dl w zakresie 0-25,6 g/d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1.2.</w:t>
            </w:r>
            <w:r>
              <w:rPr>
                <w:rFonts w:cs="Times New Roman" w:ascii="Times New Roman" w:hAnsi="Times New Roman"/>
                <w:sz w:val="20"/>
              </w:rPr>
              <w:t xml:space="preserve"> identyfikacji próbki badanej i kontrolnej poprzez kod kreskowy w standardzie ISBT 128 za pomocą czytnika kodów i ekranu dotykowego (w przypadku uszkodzonego kodu kreskowego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-1.3.</w:t>
            </w:r>
            <w:r>
              <w:rPr>
                <w:rFonts w:cs="Times New Roman" w:ascii="Times New Roman" w:hAnsi="Times New Roman"/>
                <w:sz w:val="20"/>
              </w:rPr>
              <w:t xml:space="preserve"> wykonania powtórnego oznaczenia od jednego dawcy (dla jednego numeru donacji) i wyboru  wyniku ostatecznego przez użytkownik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-1.4.</w:t>
            </w:r>
            <w:r>
              <w:rPr>
                <w:rFonts w:cs="Times New Roman" w:ascii="Times New Roman" w:hAnsi="Times New Roman"/>
                <w:sz w:val="20"/>
              </w:rPr>
              <w:t xml:space="preserve"> wpisania komentarza przy otrzymanym wynik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-1.5.</w:t>
            </w:r>
            <w:r>
              <w:rPr>
                <w:rFonts w:cs="Times New Roman" w:ascii="Times New Roman" w:hAnsi="Times New Roman"/>
                <w:sz w:val="20"/>
              </w:rPr>
              <w:t xml:space="preserve"> zaznaczenia rodzaju krwi badanej (krew włośniczkowa, żyln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-1.6</w:t>
            </w:r>
            <w:r>
              <w:rPr>
                <w:rFonts w:cs="Times New Roman" w:ascii="Times New Roman" w:hAnsi="Times New Roman"/>
                <w:sz w:val="20"/>
              </w:rPr>
              <w:t>.wprowadzenia danych dotyczących krwi kontrolnej i kuwety kontrolnej (numer serii, data ważności, zakresy referencyjne) przy pomocy czytnika z kodów kreskowych umieszczonych na etykietach opakowań materiałów kontrolnych</w:t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1.7.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identyfikacji operatora: nazwisko i imię, kod</w:t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04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1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spełnia/ nie spełnia*</w:t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2. spełnia/ nie spełnia*</w:t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3. spełnia/ nie spełnia*</w:t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4. spełnia/ nie spełnia*</w:t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5.spełnia/ nie spełnia*</w:t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6. spełnia/ nie spełnia*</w:t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7. spełnia/ nie spełnia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04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1.</w:t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2.</w:t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3.</w:t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4.</w:t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5.</w:t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6.</w:t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7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czas pracy hemoglobinometr będzie zasilany poprzez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 zasilacz prądem zmiennym 220-240 V; </w:t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2- akumulator, który pozwala na przeprowadzenie minimum 120 badań bez dodatkowego doładowania </w:t>
            </w:r>
          </w:p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pełnia/ nie spełnia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04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żdy hemoglobinometr będzie zapakowany w walizkę transportow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pełnia/ nie spełnia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04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04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04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04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04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* - spełnia/ nie spełnia – niepotrzebnie skreślić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* w przypadku niespełnienia choćby jednego parametru granicznego  oferta Wykonawcy zostanie odrzucona na podst. art. 89. ust. 1, pkt 2  ustawy P.z.p.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/DATA,  PIECZĘĆ, PODPIS WYKONAWCY/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27/P/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54:00Z</dcterms:created>
  <dc:creator>Zaopatrzenie 4XP</dc:creator>
  <dc:description/>
  <cp:keywords/>
  <dc:language>en-US</dc:language>
  <cp:lastModifiedBy>Zaopatrzenie 4XP</cp:lastModifiedBy>
  <dcterms:modified xsi:type="dcterms:W3CDTF">2011-11-21T11:27:00Z</dcterms:modified>
  <cp:revision>6</cp:revision>
  <dc:subject/>
  <dc:title/>
</cp:coreProperties>
</file>