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Dostawa biletów komunikacji miejskiej we Wrocławiu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85147 - 2011; data zamieszczenia: 31.10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22.45.9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0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nnica Polska S.A., ul. Pereca 21, 00-95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3333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56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5600,00</w:t>
      </w:r>
      <w:r>
        <w:rPr>
          <w:b/>
          <w:bCs/>
        </w:rPr>
        <w:t xml:space="preserve"> / Oferta z najwyższą ceną:</w:t>
      </w:r>
      <w:r>
        <w:rPr/>
        <w:t xml:space="preserve"> 1656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4 ustawy z dnia 29 stycznia 2004r. - Prawo zamówień publicznych.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uzasadnienie prawne: art. 67 ust. 1 pkt 4 ustawy pzp uzasadnienie faktyczne: Zamawiający przeprowadził kolejno dwa postępowania w trybie przetargu nieograniczonego (ogłoszenie 242623-2011, 251281-2011), nie zostały złożone żadne oferty, a pierwotne warunki zamówienia nie zostały w istotny sposób zmie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5:00Z</dcterms:created>
  <dc:creator>Marta</dc:creator>
  <dc:description/>
  <cp:keywords/>
  <dc:language>en-US</dc:language>
  <cp:lastModifiedBy>Marta</cp:lastModifiedBy>
  <dcterms:modified xsi:type="dcterms:W3CDTF">2011-10-31T12:36:00Z</dcterms:modified>
  <cp:revision>1</cp:revision>
  <dc:subject/>
  <dc:title>Wrocław: Dostawa biletów komunikacji miejskiej we Wrocławiu w okresie 12 miesięcy dla Regionalnego Centrum Krwiodawstwa i Krwiolecznictwa im</dc:title>
</cp:coreProperties>
</file>