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1599-2011 z dnia 2011-09-09 r.</w:t>
        </w:r>
      </w:hyperlink>
      <w:r>
        <w:rPr/>
        <w:t xml:space="preserve"> Ogłoszenie o zamówieniu - Wrocław</w:t>
        <w:br/>
        <w:t>Przedmiotem ubezpieczenia jest: ubezpieczenie odpowiedzialności cywilnej Regionalnego Centrum Krwiodawstwa i Krwiolecznictwa we Wrocławiu w związku z posiadanym mieniem i wykonywanymi zadaniami, kod wg Wspólnego Słownika Zamówień (CPV):...</w:t>
        <w:br/>
        <w:t xml:space="preserve">Termin składania ofert: 2011-09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Ubezpieczenia mienia i odpowiedzialności cywilnej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257991 - 2011; data zamieszczenia: 30.09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1599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bezpieczenia mienia i odpowiedzialności cywilnej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ubezpieczenia jest: ubezpieczenie odpowiedzialności cywilnej Regionalnego Centrum Krwiodawstwa i Krwiolecznictwa we Wrocławiu w związku z posiadanym mieniem i wykonywanymi zadaniami, kod wg Wspólnego Słownika Zamówień (CPV): 66516400-4, ubezpieczenie od ognia i innych zdarzeń losowych mienia stanowiącego własność lub znajdującego się w posiadaniu Regionalnego Centrum Krwiodawstwa i Krwiolecznictwa we Wrocławiu, kod wg Wspólnego Słownika Zamówień (CPV): 66515100-4, ubezpieczenie od kradzieży z włamaniem i rabunku mienia stanowiącego własność lub znajdującego się w posiadaniu Regionalnego Centrum Krwiodawstwa i Krwiolecznictwa we Wrocławiu, kod wg Wspólnego Słownika Zamówień (CPV): 66515000-3, ubezpieczenie od wszystkich ryzyk sprzętu elektronicznego stanowiącego własność lub znajdującego się w posiadaniu Regionalnego Centrum Krwiodawstwa i Krwiolecznictwa we Wrocławiu. kod wg Wspólnego Słownika Zamówień (CPV): 66515400-7. Ubezpieczenia mienia w transporcie krajowym i zagranicznym kod wg Wspólnego Słownika Zamówień (CPV): 66514120-3 Ubezpieczenia komunikacyjne: Odpowiedzialności Cywilnej posiadaczy pojazdów, Następstwa Nieszczęśliwych Wypadków, Auto Casco wraz z ryzykiem Kradzieży, ubezpieczenie auto assistance; kody wg Wspólnego Słownika Zamówień (CPV): 66516100-1 (OC), 66514110-0 (AC), 66512100-3 (NNW), 66514110-0 (assistance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51.64.00-4, 66.51.51.00-4, 66.51.50.00-3, 66.51.54.00-7, 66.51.41.20-3, 66.51.61.00-1, 66.51.41.10-0, 66.51.21.00-3, 66.51.41.1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09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wszechny Zakład Ubezpieczeń SA, ul. Zielińskiego 41, 53-533 Wrocła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84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80721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80721,00</w:t>
      </w:r>
      <w:r>
        <w:rPr>
          <w:b/>
          <w:bCs/>
        </w:rPr>
        <w:t xml:space="preserve"> / Oferta z najwyższą ceną:</w:t>
      </w:r>
      <w:r>
        <w:rPr/>
        <w:t xml:space="preserve"> 180721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1599&amp;rok=2011-09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4:00Z</dcterms:created>
  <dc:creator>Marta</dc:creator>
  <dc:description/>
  <cp:keywords/>
  <dc:language>en-US</dc:language>
  <cp:lastModifiedBy>Marta</cp:lastModifiedBy>
  <dcterms:modified xsi:type="dcterms:W3CDTF">2011-09-30T06:05:00Z</dcterms:modified>
  <cp:revision>1</cp:revision>
  <dc:subject/>
  <dc:title>Ogłoszenie powiązane:</dc:title>
</cp:coreProperties>
</file>