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-08-201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zestnicy postępowania nr 19/P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odpowiedzi na pytania zadane Zamawiającemu w postępowaniu na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  <w:b/>
        </w:rPr>
        <w:t>Dostawa materiałów opatrunkowych w okresie 18 miesięcy</w:t>
      </w:r>
      <w:r>
        <w:rPr>
          <w:rFonts w:cs="Times New Roman" w:ascii="Times New Roman" w:hAnsi="Times New Roman"/>
          <w:b/>
          <w:bCs/>
        </w:rPr>
        <w:t xml:space="preserve"> dla </w:t>
      </w:r>
      <w:r>
        <w:rPr>
          <w:rFonts w:cs="Times New Roman" w:ascii="Times New Roman" w:hAnsi="Times New Roman"/>
          <w:b/>
        </w:rPr>
        <w:t>Regionalnego  Centrum Krwiodawstwa i Krwiolecznictwa im. prof. dr hab. Tadeusza Dorobisza we Wrocławiu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mawiający zgodnie z  art. 38 ust. 1 i 2 Ustawy z dnia 29 stycznia 2004  prawo zamówień publicznych (tekst jednolity - Dz.U. z 2010 r., Nr113, poz.759 ze zm) udziela odpowiedzi na zadane pyta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ytanie 9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tyczy pozycji 2 – czy Zamawiający dopuści kompres spełniający wymogi Zamawiającego ale w opakowaniu a’2szt z przeliczeniem podanych ilości? Pozwoli nam to złożyć korzystną cenowo ofertę, co umożliwi Państwu lepszy wybór spośród większej liczby oferen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Odpowiedź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trzymuje zapisy SIW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60" w:right="1417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06:00Z</dcterms:created>
  <dc:creator>A</dc:creator>
  <dc:description/>
  <cp:keywords/>
  <dc:language>en-US</dc:language>
  <cp:lastModifiedBy>Marta</cp:lastModifiedBy>
  <cp:lastPrinted>2011-04-14T13:38:00Z</cp:lastPrinted>
  <dcterms:modified xsi:type="dcterms:W3CDTF">2011-08-08T06:06:00Z</dcterms:modified>
  <cp:revision>2</cp:revision>
  <dc:subject/>
  <dc:title>Wrocław, dnia 12-03-2007</dc:title>
</cp:coreProperties>
</file>