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awiązując do ogłoszenia o przetargu w postępowaniu o zamówienie publiczne prowadzonym w trybie przetargu nieograniczonego poniżej 125 000 EURO (nr sprawy 19/P/2011) na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„Dostawa materiałów opatrunkowych w okresie 18 miesięcy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 xml:space="preserve"> dla </w:t>
      </w:r>
      <w:r>
        <w:rPr>
          <w:rFonts w:cs="Times New Roman" w:ascii="Times New Roman" w:hAnsi="Times New Roman"/>
          <w:sz w:val="22"/>
          <w:szCs w:val="22"/>
          <w:u w:val="none"/>
        </w:rPr>
        <w:t>Regionalnego  Centrum Krwiodawstwa i Krwiolecznictwa im. prof. dr hab. Tadeusza Dorobisza we Wrocławiu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”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Numer fax-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6. NIP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7. REGON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adres e-mail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…………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internetowa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Składamy ofertę na wykonanie zamówienia zgodnie z opisem przedmiotu zamówienia i  wymaganiami określonymi w SIWZ  nr 19/P/20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Cena jednostkowa przedmiotu zamówienia zaproponowana w ofercie przez nas jest ceną ostateczną i nie może ulec podwyższeni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Oferowany przedmiot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9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4"/>
        <w:gridCol w:w="1440"/>
        <w:gridCol w:w="1080"/>
        <w:gridCol w:w="1440"/>
        <w:gridCol w:w="2400"/>
        <w:gridCol w:w="866"/>
        <w:gridCol w:w="2254"/>
      </w:tblGrid>
      <w:tr>
        <w:trPr>
          <w:trHeight w:val="945" w:hRule="atLeast"/>
        </w:trPr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określenie ( opis)  przedmiotu zamówieni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na ilość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. 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opak.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 ....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presy niejałowe z gazy (od 13 do 17) nitkowej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warstwowe (brzegi kompresów składane do wewnątrz), wymiary: 9 cm x 9 cm d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cm x 10 cm ; 1 opak. a’ 1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za ________nitkowa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wymi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kompresu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 opak po 100 szt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presy z gazy jałowej 17-nitkowej,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warstwowe (brzegi kompresów składane do wewnątrz); wymiary: 7cm x 7cm d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cm x 7,5 cm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akiecie a’1 szt. tzn. każdy kompres w oddzielnym opakowaniu; opakowanie zbiorcze dowoln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a wielkość opakowania zbiorczego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kompresu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 0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presy z gazy jałowej 17-nitkowej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warstwowe (brzegi kompresów składane do wewnątrz); wymiary: 7cm x 7cm d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cm x 7,5 cm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akiecie  a’ 5 szt,  tzn 5 kompresów w jednym opakowaniu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y wymiar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kompresu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 000 opak po 5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lepiec tkaninowy o szerokości 1,25 c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 rolce lub szpul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lastra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ługość plastra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000m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ta celulozowo-higieniczna (lignina) w arkuszach; wymiary: 40cm x 60cm (+/-3cm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opak. a’ 5 kg, kolor biał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ent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aty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opak  po 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40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4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 A Z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Oświadczamy, że zaoferowane przez nas produkty spełniają wszystkie wymagania zawarte w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9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ie należy wypełniać zacienionych pól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Łączna wartość zamówienia wynosi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etto:………………………………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:………………………………………………………………………………………….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rutto: ….………….…………..….PLN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: ……………………..…………………………………..…….…..……….……….PLN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* (niepotrzebne skreślić)!!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2. Oświadczamy, że zrealizujemy zamówienie na warunkach określonych w SIWZ  nr  19/P/2011 oraz przedstawionych w niniejszej ofercie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Ofertę składamy na  ………………. kolejno ponumerowanych stronach/kartk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Załącznikami do niniejszej oferty są dokumenty wymagane w SIWZ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68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19/P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19/P/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19/P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6:00Z</dcterms:created>
  <dc:creator>Marta</dc:creator>
  <dc:description/>
  <cp:keywords/>
  <dc:language>en-US</dc:language>
  <cp:lastModifiedBy>Marta</cp:lastModifiedBy>
  <dcterms:modified xsi:type="dcterms:W3CDTF">2011-08-05T08:35:00Z</dcterms:modified>
  <cp:revision>3</cp:revision>
  <dc:subject/>
  <dc:title>/PIECZĘĆ WYKONAWCY/</dc:title>
</cp:coreProperties>
</file>