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53115-2011 z dnia 2011-06-01 r.</w:t>
        </w:r>
      </w:hyperlink>
      <w:r>
        <w:rPr/>
        <w:t xml:space="preserve"> Ogłoszenie o zamówieniu - Wrocław</w:t>
        <w:br/>
        <w:t>Dzierżawa systemu do zdalnej autoryzacji wyników badań serologicznych w okresie 36 miesięcy dla Regionalnego Centrum Krwiodawstwa i Krwiolecznictwa im. prof. dr hab. Tadeusza Dorobisza we Wrocławiu</w:t>
        <w:br/>
        <w:t xml:space="preserve">Termin składania ofert: 2011-06-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zierżawa systemu do zdalnej autoryzacji wyników badań serologicznych w okresie 36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00805 - 2011; data zamieszczenia: 25.07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3115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zierżawa systemu do zdalnej autoryzacji wyników badań serologicznych w okresie 36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zierżawa systemu do zdalnej autoryzacji wyników badań serologicznych w okresie 36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0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6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ahem AG Diagnostic Products, Schlosserstrasse 4, Bulach, kraj/woj. Szwajcaria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86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8264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8264,00</w:t>
      </w:r>
      <w:r>
        <w:rPr>
          <w:b/>
          <w:bCs/>
        </w:rPr>
        <w:t xml:space="preserve"> / Oferta z najwyższą ceną:</w:t>
      </w:r>
      <w:r>
        <w:rPr/>
        <w:t xml:space="preserve"> 168264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3115&amp;rok=2011-06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22:00Z</dcterms:created>
  <dc:creator>Marta</dc:creator>
  <dc:description/>
  <cp:keywords/>
  <dc:language>en-US</dc:language>
  <cp:lastModifiedBy>Marta</cp:lastModifiedBy>
  <dcterms:modified xsi:type="dcterms:W3CDTF">2011-07-25T06:22:00Z</dcterms:modified>
  <cp:revision>1</cp:revision>
  <dc:subject/>
  <dc:title>Ogłoszenie powiązane:</dc:title>
</cp:coreProperties>
</file>