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Roboty malarskie w pomieszczeniach zamkniętych Regionalnego Centrum Krwiodawstwa i Krwiolecznictwa im. prof. dr hab. Tadeusza Dorobisza we Wrocławiu: zadanie 1: Pawilon Laboratoryjny, siedziba RCKiK we Wrocławiu, ul. Czerwonego Krzyża 5/9 - 2 633 m2 zadanie 2: Terenowy Oddział w Legnicy, ul. Iwaszkiewicza 5 - 610 m2</w:t>
      </w:r>
      <w:r>
        <w:rPr/>
        <w:br/>
      </w:r>
      <w:r>
        <w:rPr>
          <w:b/>
          <w:bCs/>
        </w:rPr>
        <w:t>Numer ogłoszenia: 177951 - 2011; data zamieszczenia: 29.06.2011</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5"/>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oboty malarskie w pomieszczeniach zamkniętych Regionalnego Centrum Krwiodawstwa i Krwiolecznictwa im. prof. dr hab. Tadeusza Dorobisza we Wrocławiu: zadanie 1: Pawilon Laboratoryjny, siedziba RCKiK we Wrocławiu, ul. Czerwonego Krzyża 5/9 - 2 633 m2 zadanie 2: Terenowy Oddział w Legnicy, ul. Iwaszkiewicza 5 - 610 m2.</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Roboty malarskie w pomieszczeniach zamkniętych Regionalnego Centrum Krwiodawstwa i Krwiolecznictwa im. prof. dr hab. Tadeusza Dorobisza we Wrocławiu: zadanie 1: Pawilon Laboratoryjny, siedziba RCKiK we Wrocławiu, ul. Czerwonego Krzyża 5/9 - 2 633 m2 zadanie 2: Terenowy Oddział w Legnicy, ul. Iwaszkiewicza 5 - 610 m2 zgodnie z opisem przedmiotu zamówienia zawartym w SIWZ oraz przedmiarem i harmonogramem robót zawartym w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45.30.00-7.</w:t>
      </w:r>
    </w:p>
    <w:p>
      <w:pPr>
        <w:pStyle w:val="NormalnyWeb"/>
        <w:rPr/>
      </w:pPr>
      <w:r>
        <w:rPr>
          <w:b/>
          <w:bCs/>
        </w:rPr>
        <w:t>II.1.6) Czy dopuszcza się złożenie oferty częściowej:</w:t>
      </w:r>
      <w:r>
        <w:rPr/>
        <w:t xml:space="preserve"> tak, liczba części: 2.</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5.</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1. Każda oferta musi być zabezpieczona wadium w wysokości: zadanie 1: 500 PLN, (słownie: pięćset PLN), zadanie 2: 100 PLN, (słownie: sto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8-06-2011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rzedstawi w wykazie minimum jedną zrealizowaną robotę budowlaną w zakresie robót malarskich w okresie ostatnich 5 lat, a jeżeli okres prowadzenia jest krótszy - w tym okresie, z podaniem dat wykonania , nazwy Zamawiającego oraz załączy dokument potwierdzający, że robota ta została wykonana zgodnie z zasadami sztuki budowlanej i prawidłowo ukończona, a jej wartość wynosiła co najmniej: zadanie 1: 10 000 brutto PLN, zadanie 2: 2500 brutto PLN,</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stawia szczegółowych warunków w zakresie wskazanym w art. 22 ust.1 pkt 3 pzp. Wykonawca przedłoży oświadczenie o spełnieniu warunków udziału w postępowaniu z art. 22 ust. 1 pkt 3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 spełnienie warunku Zamawiający uzna Wykonawcę, który złoży stosowne oświadczenie oraz przedstawi wykaz osób, które będą uczestniczyć w wykonywaniu zamówienia wraz z informacjami na temat ich kwalifikacji zawodowych (malarz budowlan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 spełnienie warunku Zamawiający uzna Wykonawcę, który złoży stosowne oświadczenie oraz potwierdzi, iż jest ubezpieczony od odpowiedzialności cywilnej w wysokości minimum zadanie 1: 20 000 PLN, zadanie 2: 5 000 PLN w zakresie prowadzonej działalności, w tym zgodnej z przedmiotem niniejszego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Pełnomocnictwo do podpisania oferty i składania ewentualnych wyjaśnień, jeżeli osobą podpisującą nie jest osoba upoważniona na podstawie wypisu z Krajowego Rejestru Sądowego lub zaświadczenia o prowadzeniu działalności gospodarczej. Wykonawca musi dołączyć do oferty oryginał pełnomocnictwa lub kopię pełnomocnictwa poświadczoną za zgodność z oryginałem przez mocodawcę. 2. Kosztorys ofertowy w formie papierowej i elektronicznej na płycie CD zapisane w formacie ath lub kst 3. Oświadczenie o formie wadium. (Jeżeli wadium jest wniesione w formie poręczenia bankowego, gwarancji bankowej, gwarancji ubezpieczeniowej lub w poręczeniach udzielanych przez Polską Agencję Rozwoju Przedsiębiorczości, należy dołączyć do oferty oświadczenie Wykonawcy o wybranej formie dokumentu wadialnego, który zostanie złożony w formie oryginału w sekretariacie Zamawiającego tj. w pokoju nr S.3.07 A do dnia 18-06-2011 do godz. 09:00). 4. Wypełniony formularz oferty (załącznik nr 4) 5. Zaakceptowany projekt umowy (załącznik nr 5)</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im. prof. dr hab. Tadeusza Dorobisza we Wrocławiu ul. Czerwonego Krzyża 5/9 50-345 Wrocław.</w:t>
      </w:r>
    </w:p>
    <w:p>
      <w:pPr>
        <w:pStyle w:val="NormalnyWeb"/>
        <w:rPr/>
      </w:pPr>
      <w:r>
        <w:rPr>
          <w:b/>
          <w:bCs/>
        </w:rPr>
        <w:t>IV.4.4) Termin składania wniosków o dopuszczenie do udziału w postępowaniu lub ofert:</w:t>
      </w:r>
      <w:r>
        <w:rPr/>
        <w:t xml:space="preserve"> 18.07.2011 godzina 09:00, miejsce: Regionalne Centrum Krwiodawstwa i Krwiolecznictwa im. prof. dr hab. Tadeusza Dorobisza we Wrocławiu ul. Czerwonego Krzyża 5/9 50-345 Wrocław sekretariat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danie 1: Pawilon Laboratoryjny, siedziba RCKiK we Wrocławiu, ul. Czerwonego Krzyża 5/9 - 2 633 m2.</w:t>
      </w:r>
    </w:p>
    <w:p>
      <w:pPr>
        <w:pStyle w:val="NormalnyWeb"/>
        <w:numPr>
          <w:ilvl w:val="0"/>
          <w:numId w:val="6"/>
        </w:numPr>
        <w:spacing w:before="280" w:after="0"/>
        <w:rPr/>
      </w:pPr>
      <w:r>
        <w:rPr>
          <w:b/>
          <w:bCs/>
        </w:rPr>
        <w:t>1) Krótki opis ze wskazaniem wielkości lub zakresu zamówienia:</w:t>
      </w:r>
      <w:r>
        <w:rPr/>
        <w:t xml:space="preserve"> zadanie 1: Pawilon Laboratoryjny, siedziba RCKiK we Wrocławiu, ul. Czerwonego Krzyża 5/9 - 2 633 m2.</w:t>
      </w:r>
    </w:p>
    <w:p>
      <w:pPr>
        <w:pStyle w:val="NormalnyWeb"/>
        <w:numPr>
          <w:ilvl w:val="0"/>
          <w:numId w:val="6"/>
        </w:numPr>
        <w:spacing w:before="0" w:after="280"/>
        <w:rPr/>
      </w:pPr>
      <w:r>
        <w:rPr>
          <w:b/>
          <w:bCs/>
        </w:rPr>
        <w:t>2) Wspólny Słownik Zamówień (CPV):</w:t>
      </w:r>
      <w:r>
        <w:rPr/>
        <w:t xml:space="preserve"> 45.45.30.00-7.</w:t>
      </w:r>
    </w:p>
    <w:p>
      <w:pPr>
        <w:pStyle w:val="NormalnyWeb"/>
        <w:numPr>
          <w:ilvl w:val="0"/>
          <w:numId w:val="6"/>
        </w:numPr>
        <w:spacing w:before="0" w:after="280"/>
        <w:rPr/>
      </w:pPr>
      <w:r>
        <w:rPr>
          <w:b/>
          <w:bCs/>
        </w:rPr>
        <w:t>3) Czas trwania lub termin wykonania:</w:t>
      </w:r>
      <w:r>
        <w:rPr/>
        <w:t xml:space="preserve"> Okres w dniach: 35.</w:t>
      </w:r>
    </w:p>
    <w:p>
      <w:pPr>
        <w:pStyle w:val="NormalnyWeb"/>
        <w:numPr>
          <w:ilvl w:val="0"/>
          <w:numId w:val="6"/>
        </w:numPr>
        <w:spacing w:before="0" w:after="280"/>
        <w:rPr/>
      </w:pPr>
      <w:r>
        <w:rPr/>
        <w:t xml:space="preserve">4) Kryteria oceny ofert: najniższa cena. </w:t>
      </w:r>
    </w:p>
    <w:p>
      <w:pPr>
        <w:pStyle w:val="NormalnyWeb"/>
        <w:rPr/>
      </w:pPr>
      <w:r>
        <w:rPr>
          <w:b/>
          <w:bCs/>
        </w:rPr>
        <w:t>CZĘŚĆ Nr:</w:t>
      </w:r>
      <w:r>
        <w:rPr/>
        <w:t xml:space="preserve"> 2 </w:t>
      </w:r>
      <w:r>
        <w:rPr>
          <w:b/>
          <w:bCs/>
        </w:rPr>
        <w:t>NAZWA:</w:t>
      </w:r>
      <w:r>
        <w:rPr/>
        <w:t xml:space="preserve"> zadanie 2: Terenowy Oddział w Legnicy, ul. Iwaszkiewicza 5 - 610 m2.</w:t>
      </w:r>
    </w:p>
    <w:p>
      <w:pPr>
        <w:pStyle w:val="NormalnyWeb"/>
        <w:numPr>
          <w:ilvl w:val="0"/>
          <w:numId w:val="4"/>
        </w:numPr>
        <w:spacing w:before="280" w:after="0"/>
        <w:rPr/>
      </w:pPr>
      <w:r>
        <w:rPr>
          <w:b/>
          <w:bCs/>
        </w:rPr>
        <w:t>1) Krótki opis ze wskazaniem wielkości lub zakresu zamówienia:</w:t>
      </w:r>
      <w:r>
        <w:rPr/>
        <w:t xml:space="preserve"> zadanie 2: Terenowy Oddział w Legnicy, ul. Iwaszkiewicza 5 - 610 m2.</w:t>
      </w:r>
    </w:p>
    <w:p>
      <w:pPr>
        <w:pStyle w:val="NormalnyWeb"/>
        <w:numPr>
          <w:ilvl w:val="0"/>
          <w:numId w:val="4"/>
        </w:numPr>
        <w:spacing w:before="0" w:after="280"/>
        <w:rPr/>
      </w:pPr>
      <w:r>
        <w:rPr>
          <w:b/>
          <w:bCs/>
        </w:rPr>
        <w:t>2) Wspólny Słownik Zamówień (CPV):</w:t>
      </w:r>
      <w:r>
        <w:rPr/>
        <w:t xml:space="preserve"> 45.45.30.00-7.</w:t>
      </w:r>
    </w:p>
    <w:p>
      <w:pPr>
        <w:pStyle w:val="NormalnyWeb"/>
        <w:numPr>
          <w:ilvl w:val="0"/>
          <w:numId w:val="4"/>
        </w:numPr>
        <w:spacing w:before="0" w:after="280"/>
        <w:rPr/>
      </w:pPr>
      <w:r>
        <w:rPr>
          <w:b/>
          <w:bCs/>
        </w:rPr>
        <w:t>3) Czas trwania lub termin wykonania:</w:t>
      </w:r>
      <w:r>
        <w:rPr/>
        <w:t xml:space="preserve"> Okres w dniach: 12.</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1:00Z</dcterms:created>
  <dc:creator>Marta</dc:creator>
  <dc:description/>
  <cp:keywords/>
  <dc:language>en-US</dc:language>
  <cp:lastModifiedBy>Marta</cp:lastModifiedBy>
  <cp:lastPrinted>2011-06-29T13:02:00Z</cp:lastPrinted>
  <dcterms:modified xsi:type="dcterms:W3CDTF">2011-06-29T11:03:00Z</dcterms:modified>
  <cp:revision>1</cp:revision>
  <dc:subject/>
  <dc:title>Wrocław: Roboty malarskie w pomieszczeniach zamkniętych Regionalnego Centrum Krwiodawstwa i Krwiolecznictwa im</dc:title>
</cp:coreProperties>
</file>