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PIECZĘĆ WYKONAWCY/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5.2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awiązując do zaproszenia do wzięcia udziału w postępowaniu prowadzonym w trybie przetargu nieograniczonego powyżej 125 tys. Euro pn.: </w:t>
      </w:r>
      <w:r>
        <w:rPr>
          <w:rFonts w:cs="Times New Roman" w:ascii="Times New Roman" w:hAnsi="Times New Roman"/>
          <w:b/>
          <w:sz w:val="22"/>
          <w:szCs w:val="22"/>
        </w:rPr>
        <w:t>„Dostawa probówek do poboru krwi w systemie zamkniętym, probówek plastikowych jednorazowych oraz innych akcesoriów, tj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danie 2 </w:t>
      </w:r>
      <w:r>
        <w:rPr>
          <w:rFonts w:cs="Times New Roman" w:ascii="Times New Roman" w:hAnsi="Times New Roman"/>
          <w:b/>
          <w:sz w:val="22"/>
          <w:szCs w:val="22"/>
        </w:rPr>
        <w:t>-   Artykuły jednorazowego użytku do badań serologiczny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wymaganiami określonymi w SIWZ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niżej podpisan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ziałając w imieniu i na rzec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wa/firma dokładny adres Wykonawcy/Wykonawców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NIP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64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 Składamy ofertę na wykonanie zamówienia zgodnie z opisem przedmiotu zamówienia zawartym w SIWZ nr 12/P/1-4/2011 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adanie 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a: Artykuły jednorazowego użytku do badań serologiczny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bela nr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60"/>
        <w:gridCol w:w="1620"/>
        <w:gridCol w:w="1620"/>
        <w:gridCol w:w="15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azwa asortymen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bjętość pobieranej krwi w m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miary: śr.x dł. w 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 na 24 miesiące w sz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bówki nie jałowe okrągłodenne z przezroczystego tworzywa sztu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x 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rki do probówek z poz.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bówki nie jałowe okrągłodenne z przezroczystego tworzywa sztu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-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 x 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pety Pasteur’a jednorazowego użytku z tworzywa sztucznego bez po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Oświadczamy, że przedmiot zamówienia  spełnia nasze  wymagania wymienione w rozdz.I oraz w szczegółowym opisie przedmiotu zamówienia – zał. nr 1.1 – 1.4.–   SIWZ nr 12/P/1-4/2011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ESTAWIENIE CENOWO-ASORTYMENTOW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bela nr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559"/>
        <w:gridCol w:w="992"/>
        <w:gridCol w:w="1218"/>
        <w:gridCol w:w="1356"/>
        <w:gridCol w:w="913"/>
        <w:gridCol w:w="15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orty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g tabeli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azwa produktu w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ducenta oraz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katalogowy produktu wg produc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ena nett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 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 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zamówienia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katalogowy produktu wg producen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cent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katalogowy produktu wg producen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cent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I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nr katalogowy produktu wg producen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cent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katalogowy produktu wg producen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cent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pełnego zamówienia netto wynosi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yfrowo:................................................................................PL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PL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pełnego zamówienia brutto wynosi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yfrowo:................................................................................PL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PL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4. Cena  netto przedmiotu zamówienia zaproponowana w ofercie przez nas jest ceną ostateczną i nie może ulec podwyższeni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łatność przelewem za każdorazową dostawę przedmiotu zamówienia, w terminie 30 dni od daty dostaw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Transport przedmiotu zamówienia transportem Wykonawcy i na jego koszt do siedziby Zamawiając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  <w:u w:val="single"/>
        </w:rPr>
        <w:t>Terminy dostaw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a przedmiotu zamówienia   – 14 dni od dnia podpisania umow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wy odbywać się będą  sukcesywnie przez okres 24 miesięcy, wg składanych za  pośrednictwem fax-u zamówień, określających faktyczne potrzeby Zamawiającego - dostawa powinna nastąpić najpóźniej do 14 dni licząc od daty złożenia zamówienia lub zgodnie z  terminem ustalonym na zamówieniu.     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Gwarancja na oferowany przedmiot zamówienia dla poszczególnych elementów nie może być krótsza niż 6 miesięcy od daty dostaw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Sposób reprezentacji Wykonawcy dla potrzeb niniejszego zamówienia je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stępujący: 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ypełniają jedynie przedsiębiorcy prowadzący działalność w formie spółki cywilnej lub składający wspólną ofertę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Oświadczamy, iż -za wyjątkiem informacji i dokumentów zawartych w ofercie na stronach nr ................................................... – niniejsza oferta oraz wszystkie załączniki  do niej są jawne i nie zawierają informacji stanowiących tajemnicę przedsiębiorstwa w rozumieniu przepisów o zwalczaniu nieuczciwej konkurencj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Oświadczamy, że zapoznaliśmy się z SIWZ nr 12/P/1-4/2011 i nie wnosimy do niej zastrzeżeń, oraz zdobyliśmy konieczne informacje do właściwego przygotowania  ofer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Uważamy się za związanych niniejszą ofertą przez czas wskazany w SIWZ nr 12/P/1-4/2011, czyli przez okres 60 dni od upływu ostatecznego terminu składania ofer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Oświadczamy, że zawarty w SIWZ 12/P/1-4/2011  projekt umowy został przez nas zaakceptowany  i zobowiązujemy się w przypadku wyboru naszej oferty, do  zawarcia umowy na  określonych  w niej warunkach, w terminie i miejscu wyznaczonym przez Zamawiając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Oświadczamy, że zrealizujemy zamówienie na warunkach określonych w SIWZ nr 12/P/1-4/2011 oraz  przedstawionych w niniejszej oferc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Wszelką korespondencję w sprawie niniejszego postępowania należy kierować na poniższy adres: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Ofertę niniejszą składamy na ........................ kolejno ponumerowanych strona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Załącznikami do niniejszej oferty są dokumenty wymagane w SIWZ 12/P/1-4/201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 i data</w:t>
        <w:tab/>
        <w:tab/>
        <w:tab/>
        <w:tab/>
        <w:tab/>
        <w:t>podpis Wykonawcy/Wykonawców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 12/P/1-4/2011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8"/>
      <w:u w:val="single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7:00Z</dcterms:created>
  <dc:creator>Zaopatrzenie 4XP</dc:creator>
  <dc:description/>
  <cp:keywords/>
  <dc:language>en-US</dc:language>
  <cp:lastModifiedBy>Zaopatrzenie 4XP</cp:lastModifiedBy>
  <dcterms:modified xsi:type="dcterms:W3CDTF">2011-06-17T07:47:00Z</dcterms:modified>
  <cp:revision>5</cp:revision>
  <dc:subject/>
  <dc:title>/PIECZĘĆ WYKONAWCY/</dc:title>
</cp:coreProperties>
</file>