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ĘĆ WYKONAWCY/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Załącznik nr 5.1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roszenia do wzięcia udziału w postępowaniu prowadzonym w trybie przetargu nieograniczonego powyżej 125 tys. Euro pn.: </w:t>
      </w:r>
      <w:r>
        <w:rPr>
          <w:rFonts w:cs="Times New Roman" w:ascii="Times New Roman" w:hAnsi="Times New Roman"/>
          <w:b/>
          <w:sz w:val="22"/>
          <w:szCs w:val="22"/>
        </w:rPr>
        <w:t>„Dostawa probówek do poboru krwi w systemie zamkniętym, probówek plastikowych jednorazowych oraz innych akcesoriów, t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1</w:t>
      </w:r>
      <w:r>
        <w:rPr>
          <w:rFonts w:cs="Times New Roman" w:ascii="Times New Roman" w:hAnsi="Times New Roman"/>
          <w:b/>
          <w:sz w:val="22"/>
          <w:szCs w:val="22"/>
        </w:rPr>
        <w:t xml:space="preserve">  - Jednorazowy zamknięty próżniowy system do pobierania krwi żylnej wraz z korkam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godnie z wymaganiami określonymi w SIW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/firma dokładny adres Wykonawcy/Wykonawców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>NIP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Składamy ofertę na wykonanie zamówienia zgodnie z opisem przedmiotu zamówienia zawartym w SIWZ nr 12/P/1-4/2011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danie 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:  - Jednorazowy zamknięty próżniowy system do pobierania krwi żylnej wraz z korkami</w:t>
      </w:r>
    </w:p>
    <w:p>
      <w:pPr>
        <w:pStyle w:val="Normal"/>
        <w:rPr/>
      </w:pPr>
      <w:r>
        <w:rPr/>
        <w:t>Tabela nr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20"/>
        <w:gridCol w:w="1612"/>
        <w:gridCol w:w="1611"/>
        <w:gridCol w:w="153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zwa asortymentu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bjętość pobieranej krwi w m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miary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śr.x dł.  w m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na 24 miesiące w szt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bówki do uzyskiwania surowicy z aktywatorem wykrzepiania i z żelem rozdzielający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x 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obówki do izolacji osocza do badań technikami biologii molekularnej z 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EDTA i z żele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x 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obówki do izolacji osocza do badań technikami biologii molekularnej z 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EDTA i z żele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- 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x 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V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ki do probówek z poz. 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obówki do uzyskiwania surowicy z aktywatorem wykrzepi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-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x 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obówki z 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EDTA lub 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ED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-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x 75 - 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obówki z 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EDTA lub 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ED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-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- 13 x 60 - 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bówki z cytrynianem sod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-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- 13 x 60 - 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obówki z heparyn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-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x 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rylne igły do pobierania krwi żylnej 21 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 x 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rylne igły  do pobierania krwi żylnej 20 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 x 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hwyty do igieł z poz. X i X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 00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Oświadczamy, że przedmiot zamówienia  spełnia nasze  wymagania wymienione w rozdz.I oraz w szczegółowym opisie przedmiotu zamówienia – zał. nr 1.1 – 1.4.–   SIWZ nr 12/P/1-4/201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ESTAWIENIE CENOWO-ASORTYMENTOW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ela nr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559"/>
        <w:gridCol w:w="992"/>
        <w:gridCol w:w="1202"/>
        <w:gridCol w:w="1856"/>
        <w:gridCol w:w="1320"/>
        <w:gridCol w:w="12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orty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g tabeli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zwa produktu w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ducenta oraz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r katalogowy produktu wg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net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 100 sz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zamówienia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 produktu wg producen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 produktu wg producen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 produktu wg producen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 produktu wg producen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 produktu wg producen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 produktu wg producen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 produktu wg producen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 produktu wg producen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 produktu wg producen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 produktu wg producen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 produktu wg producen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atalogowy produktu wg producen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n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pełnego zamówienia netto wynos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yfrowo:................................................................................PL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pełnego zamówienia brutto wynos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yfrowo: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4. Cena netto przedmiotu zamówienia zaproponowana w ofercie przez nas jest ceną ostateczną i nie może ulec podwyższeni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łatność przelewem za każdorazową dostawę przedmiotu zamówienia, w terminie 30 dni od daty dosta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Transport przedmiotu zamówienia transportem Wykonawcy i na jego koszt do siedziby Zamawiająceg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  <w:u w:val="single"/>
        </w:rPr>
        <w:t>Terminy dostaw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przedmiotu zamówienia   – 14 dni od dnia podpisania umow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y odbywać się będą  sukcesywnie przez okres 24 miesięcy, wg składanych za  pośrednictwem fax-u zamówień, określających faktyczne potrzeby Zamawiającego - dostawa powinna nastąpić najpóźniej do 14 dni licząc od daty złożenia zamówienia lub zgodnie z  terminem ustalonym na zamówieniu.      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8. Gwarancja na oferowany przedmiot zamówienia dla poszczególnych elementów nie może być krótsza niż 6 miesięcy od daty dostawy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 Sposób reprezentacji Wykonawcy dla potrzeb niniejszego zamówienia je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ępujący: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ypełniają jedynie przedsiębiorcy prowadzący działalność w formie spółki cywilnej lub składający wspólną ofertę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0. Oświadczamy, iż -za wyjątkiem informacji i dokumentów zawartych w ofercie na stronach nr ................................................... – niniejsza oferta oraz wszystkie załączniki  do niej są jawne i nie zawierają informacji stanowiących tajemnicę przedsiębiorstwa w rozumieniu przepisów o zwalczaniu nieuczciwej konkurencj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1. Oświadczamy, że zapoznaliśmy się z SIWZ nr 12/P/1-4/2011 i nie wnosimy do niej zastrzeżeń, oraz zdobyliśmy konieczne informacje do właściwego przygotowania  ofert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2. Uważamy się za związanych niniejszą ofertą przez czas wskazany w SIWZ nr 12/P/1-4/2011, czyli przez okres 60 dni od upływu ostatecznego terminu składania ofe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świadczamy, że zawarty w SIWZ 12/P/1-4/2011  projekt umowy został przez nas zaakceptowany  i zobowiązujemy się w przypadku wyboru naszej oferty, do  zawarcia umowy na  określonych  w niej warunkach, w terminie i miejscu wyznaczonym przez Zamawiająceg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4. Oświadczamy, że zrealizujemy zamówienie na warunkach określonych w SIWZ  nr 12/P/1-4/2011 oraz  przedstawionych w niniejszej oferc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Wszelką korespondencję w sprawie niniejszego postępowania należy kierować na poniższy adres: 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6. Ofertę niniejszą składamy na ........................ kolejno ponumerowanych stronach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7. Załącznikami do niniejszej oferty są dokumenty wymagane w SIWZ 12/P/1-4/201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</w:t>
        <w:tab/>
        <w:tab/>
        <w:tab/>
        <w:tab/>
        <w:tab/>
        <w:t>podpis Wykonawcy/Wykonawców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 12/P/1-4/2011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  <w:u w:val="single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8:00Z</dcterms:created>
  <dc:creator>Zaopatrzenie 4XP</dc:creator>
  <dc:description/>
  <cp:keywords/>
  <dc:language>en-US</dc:language>
  <cp:lastModifiedBy>Zaopatrzenie 4XP</cp:lastModifiedBy>
  <dcterms:modified xsi:type="dcterms:W3CDTF">2011-06-17T07:15:00Z</dcterms:modified>
  <cp:revision>2</cp:revision>
  <dc:subject/>
  <dc:title/>
</cp:coreProperties>
</file>