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-05-201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zestnicy postępowania nr 11/P/1-2/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9"/>
        <w:tabs>
          <w:tab w:val="clear" w:pos="708"/>
          <w:tab w:val="right" w:pos="102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: odpowiedzi na pytania zadane Zamawiającemu w postępowaniu na: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stawa płynów fizjologicznych  w okresie 18 miesięcy dla </w:t>
      </w:r>
      <w:r>
        <w:rPr>
          <w:rFonts w:cs="Times New Roman" w:ascii="Times New Roman" w:hAnsi="Times New Roman"/>
          <w:b/>
          <w:sz w:val="24"/>
          <w:szCs w:val="24"/>
        </w:rPr>
        <w:t xml:space="preserve">Regionalnego  Centrum Krwiodawstwa i Krwiolecznictwa im. prof. dr hab. Tadeusza Dorobisza we Wrocławiu: </w:t>
      </w:r>
    </w:p>
    <w:p>
      <w:pPr>
        <w:pStyle w:val="Heading9"/>
        <w:tabs>
          <w:tab w:val="clear" w:pos="708"/>
          <w:tab w:val="right" w:pos="102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1: dostawa pojemników z płynem ACD</w:t>
      </w:r>
    </w:p>
    <w:p>
      <w:pPr>
        <w:pStyle w:val="Heading1"/>
        <w:jc w:val="both"/>
        <w:rPr>
          <w:rFonts w:ascii="Times New Roman" w:hAnsi="Times New Roman" w:cs="Times New Roman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zadanie 2: dostawa pojemników z  0,9% Natrium Chloratum</w:t>
      </w:r>
      <w:r>
        <w:rPr>
          <w:rFonts w:cs="Times New Roman" w:ascii="Times New Roman" w:hAnsi="Times New Roman"/>
          <w:bCs/>
          <w:sz w:val="24"/>
          <w:szCs w:val="24"/>
          <w:u w:val="none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i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amawiający zgodnie z  art. 38 ust. 1 i 2 Ustawy z dnia 29 stycznia 2004  prawo zamówień publicznych (tekst jednolity - Dz.U. z 2010 r., Nr113, poz.759 ze zm.) udziela odpowiedzi na zadane pytani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ytanie 3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Czy Zamawiający wyrazi zgodę na termin płatności 30 dni?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 xml:space="preserve">Odpowiedź: </w:t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Zamawiający podtrzymuje zapisy SIWZ (patrz: SIWZ, rozdział XI, pkt 2).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Pytanie 4:</w:t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Ze względu na możliwość ustawowej zmiany stawki podatku VAT w trakcie obowiązywania umowy przetargowej, prosimy o wprowadzenie jednoznacznego zapisu umożliwiającego zmiany cen brutto produktów będących przedmiotem umowy, od dnia wejścia w życie aktu prawnego zmieniającego wysokość stawki VAT. Zaznaczamy jednocześnie, że w takim przypadku cena netto produktów będących przedmiotem umowy nie uległaby zmianie.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 xml:space="preserve">Odpowiedź: 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</w:rPr>
        <w:t>Zamawiający podtrzymuje zapisy SIWZ (patrz: SIWZ, rozdział XV,  pkt 2).</w:t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sectPr>
      <w:type w:val="nextPage"/>
      <w:pgSz w:w="11906" w:h="16838"/>
      <w:pgMar w:left="1260" w:right="1417" w:gutter="0" w:header="0" w:top="2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Verdana" w:hAnsi="Verdana" w:cs="Arial"/>
      <w:color w:val="000000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53:00Z</dcterms:created>
  <dc:creator>A</dc:creator>
  <dc:description/>
  <cp:keywords/>
  <dc:language>en-US</dc:language>
  <cp:lastModifiedBy>Marta</cp:lastModifiedBy>
  <cp:lastPrinted>2011-04-28T09:11:00Z</cp:lastPrinted>
  <dcterms:modified xsi:type="dcterms:W3CDTF">2011-05-05T07:53:00Z</dcterms:modified>
  <cp:revision>2</cp:revision>
  <dc:subject/>
  <dc:title>Wrocław, dnia 12-03-2007</dc:title>
</cp:coreProperties>
</file>