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Nawiązując do ogłoszenia o przetargu w postępowaniu o zamówienie publiczne prowadzonym w trybie przetargu nieograniczonego poniżej 125 000 EURO (nr sprawy 06/P/2011) na: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„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 xml:space="preserve">Dostawa fabrycznie nowego samochodu osobowego siedmio-miejscowego  dla </w:t>
      </w:r>
      <w:r>
        <w:rPr>
          <w:rFonts w:cs="Times New Roman" w:ascii="Times New Roman" w:hAnsi="Times New Roman"/>
          <w:sz w:val="22"/>
          <w:szCs w:val="22"/>
          <w:u w:val="none"/>
        </w:rPr>
        <w:t>Regionalnego  Centrum Krwiodawstwa i Krwiolecznictwa im. prof. dr hab. Tadeusza Dorobisza we Wrocławiu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Numer fax-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 NIP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7. REGON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e-mail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40" w:leader="none"/>
        </w:tabs>
        <w:ind w:hanging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internetowa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. Składamy ofertę na  d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ostawę fabrycznie nowego samochodu osobowego siedmio-miejscowego  dla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Regionalnego  Centrum Krwiodawstwa i Krwiolecznictwa im. prof. dr hab. Tadeusza Dorobisza we Wrocławiu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</w:rPr>
        <w:t xml:space="preserve"> -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nr 06/P/201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ferujemy fabrycznie nowy pojaz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ka…………………………………………Model………………………………….Rok produkcji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należy wypełnić wszystkie wiersze w kolumnie  B tabeli. Brak odniesienia do danego wymagania lub brak spełnienia danego wymagania spowoduje odrzucenie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*należy wypełnić te wiersze w kolumnie C tabeli, w których mówi się o parametrach technicznych, cechach, nazw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2586"/>
        <w:gridCol w:w="26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ia bezwzględne do pojazd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dać parametry/nazwę/cechę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nik benzynowy z klasą emisji spalin dla pojazdów silnikowych Euro 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silnika od 129 do 199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skokowa silnika od 1349 cm3,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lub 6-stopniowa, manualna, skrzynia bieg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,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 min. 4349 mm,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ie sterowane lusterka boczne,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ie sterowane szyby minimum przed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 nadwozia (metalizowany lub matowy) – biał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miejsc siedzących wraz z fotelami,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picerka z materiału,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poduszek  powietrznych (przednie, boczne oraz kurtyny powietrzn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ioodtwarzacz CD/MP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imatyzacj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rm,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mobilizer,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alny zamek sterowany pilot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gi ze stopów lekkich – rozmiar 16 lub 17 cal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let opon zimowych wraz ze stalowymi felgami o rozmiarze 16 cal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waniki gumow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: minimum 24 miesiące lub 100 000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łnia/nie speł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świadczamy, iż zaoferowany przez nas samochód spełnia stosownie wszystkie wymagania łącznie zawarte w SIWZ nr 06/P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Łączna wartość wynosi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tto: ….………….………….….PLN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słownie: ……………………..………………….…..……….……………………….PLN),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rutto: ….………….………….….PLN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słownie: ……………………..………………….…..……….……………………….PLN),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podstawowywcity3"/>
        <w:rPr>
          <w:rStyle w:val="HTMLMarkup"/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* (niepotrzebne skreślić)!!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2. Oświadczamy, że zrealizujemy zamówienie na warunkach określonych w SIWZ  nr  06/P/2011 oraz przedstawionych w niniejszej ofercie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Ofertę składamy na  ………………. kolejno ponumerowanych stronach/kartk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Załącznikami do niniejszej oferty są dokumenty wymagane w SIWZ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9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TE108F440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06/P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06/P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TE108F440t00;Times New Roman" w:hAnsi="TTE108F440t00;Times New Roman" w:cs="TTE108F440t00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35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2:00Z</dcterms:created>
  <dc:creator>Marta</dc:creator>
  <dc:description/>
  <cp:keywords/>
  <dc:language>en-US</dc:language>
  <cp:lastModifiedBy>Marta</cp:lastModifiedBy>
  <cp:lastPrinted>2011-04-13T09:35:00Z</cp:lastPrinted>
  <dcterms:modified xsi:type="dcterms:W3CDTF">2011-04-13T07:52:00Z</dcterms:modified>
  <cp:revision>4</cp:revision>
  <dc:subject/>
  <dc:title>/PIECZĘĆ WYKONAWCY/</dc:title>
</cp:coreProperties>
</file>