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ionalne Centrum Krwiodawstwa i Krwiolecznictwa we Wrocławiu im. prof. dr hab. Tadeusza Dorobisza we Wrocławiu: </w:t>
      </w:r>
    </w:p>
    <w:p>
      <w:pPr>
        <w:pStyle w:val="Khheader"/>
        <w:ind w:left="227" w:hanging="0"/>
        <w:rPr/>
      </w:pPr>
      <w:r>
        <w:rPr>
          <w:b/>
          <w:bCs/>
          <w:sz w:val="20"/>
          <w:szCs w:val="20"/>
        </w:rPr>
        <w:t>Dostawa talonów - bonów towarowych w formie papierowej przeznaczonych dla pracowników RCKIK we Wrocławiu – nr sprawy 7/P/2011</w:t>
      </w:r>
    </w:p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ogłoszenia w BZP: 109951 - 2011; </w:t>
      </w:r>
    </w:p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mieszczenia w BZP: 08.04.2011</w:t>
      </w:r>
    </w:p>
    <w:p>
      <w:pPr>
        <w:pStyle w:val="Khheader"/>
        <w:spacing w:before="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89807 - 2011r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Dostawa talonów - bonów towarowych w formie papierowej przeznaczonych dla pracowników RCKIK we Wrocławiu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Przedmiotem zamówienia jest: dostawa talonów - bonów towarowych w formie papierowej przeznaczonych dla pracowników RCKIK we Wrocławiu w ilości 1200 sztuk o nominale 50 zł do realizacji w następujących miastach: Wrocław, Legnica, Lubin, Głogów, Brzeg Dolny, Oleśnica, Środa Śląska, Oława, Jelcz -Laskowice. 1.1. Przedmiot zamówienia wg kodu CPV: 30199750-2 - Talony (bony towarowe) 1.2. Wszystkie bony towarowe muszą posiadać ten sam termin ważności nie krótszy niż do 30-06-2012 r. 1.3. Pod pojęciem bonów towarowych, zwanych dalej bonami, należy rozumieć emitowane i oferowane przez Wykonawcę znaki legitymacyjne na okaziciela podlegające wymianie na towary lub usługi w rozumieniu przepisów ustawy z dnia 16 kwietnia 1993 r. o zwalczaniu nieuczciwej konkurencji (Dz. U. z 2003r., Nr 153, ze zm.). 1.4. Bony towarowe, o których mowa powyżej mają być dostarczone do siedziby Zamawiającego na adres: 50-345 Wrocław, ul. Czerwonego Krzyża 5/9, Dział Zarządzania Zasobami Ludzkimi, p. S. 3.10, II piętro. 1.5. Koszt dostawy bonów ponosi Wykonawca. 1.6 Łączna wartość nominalna bonów towarowych wynosi 60.000,00 PLN. 1.7. Termin wykonania zamówienia, tzn. dostarczenie w/w bonów wynosi do 5 dni roboczych od dnia podpisania umowy. 1.8. Płatności: do 5 dni roboczych od daty dostawy całości przedmiotu zamówienia.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30.19.97.50-2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05.04.2011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sz w:val="20"/>
          <w:szCs w:val="20"/>
          <w:lang w:val="en-US"/>
        </w:rPr>
        <w:t xml:space="preserve">Sodexo Motivation Solutions Polska Sp. z o. o., ul. </w:t>
      </w:r>
      <w:r>
        <w:rPr>
          <w:sz w:val="20"/>
          <w:szCs w:val="20"/>
        </w:rPr>
        <w:t xml:space="preserve">Kłobucka 25, 02-699 Warszawa, kraj/woj. mazowieckie. 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60600,00 PLN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600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6000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600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spacing w:lineRule="atLeast" w:line="4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tLeast" w:line="4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tLeast" w:line="40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Wrocław, dn. 08-04-2011 r.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1:00Z</dcterms:created>
  <dc:creator>Zaopatrzenie 4XP</dc:creator>
  <dc:description/>
  <cp:keywords/>
  <dc:language>en-US</dc:language>
  <cp:lastModifiedBy>Zaopatrzenie 4XP</cp:lastModifiedBy>
  <dcterms:modified xsi:type="dcterms:W3CDTF">2011-04-08T06:46:00Z</dcterms:modified>
  <cp:revision>3</cp:revision>
  <dc:subject/>
  <dc:title>Ogłoszenie powiązane:</dc:title>
</cp:coreProperties>
</file>