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245-2011 z dnia 2011-01-21 r.</w:t>
        </w:r>
      </w:hyperlink>
      <w:r>
        <w:rPr/>
        <w:t xml:space="preserve"> Ogłoszenie o zamówieniu - Wrocław</w:t>
        <w:br/>
        <w:t>Dostawa fabrycznie nowego samochodu ekipowego dziewięcio-miejscowego z częścią pasażerską i częścią ładunkową z ruchomym podestem dla Regionalnego Centrum Krwiodawstwa i Krwiolecznictwa im. prof. dr hab. Tadeusza Dorobisza we...</w:t>
        <w:br/>
        <w:t xml:space="preserve">Termin składania ofert: 2011-02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2427 - 2011; data zamieszczenia: 28.01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245 - 2011 data 21.01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okres w dniach: 8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okres w dniach: 1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245&amp;rok=2011-0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2:00Z</dcterms:created>
  <dc:creator>Marta</dc:creator>
  <dc:description/>
  <cp:keywords/>
  <dc:language>en-US</dc:language>
  <cp:lastModifiedBy>Marta</cp:lastModifiedBy>
  <dcterms:modified xsi:type="dcterms:W3CDTF">2011-01-28T10:03:00Z</dcterms:modified>
  <cp:revision>1</cp:revision>
  <dc:subject/>
  <dc:title>Ogłoszenie powiązane:</dc:title>
</cp:coreProperties>
</file>