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Wrocław: Dostawa energii elektrycznej i świadczenie usług dystrybucji energii elektrycznej do budynków dla RCKiK we Wrocławiu przy ul. Czerwonego Krzyża 5/9 w ilości 765 000 KWh przez okres 12 miesięcy</w:t>
      </w:r>
      <w:r>
        <w:rPr/>
        <w:br/>
      </w:r>
      <w:r>
        <w:rPr>
          <w:b/>
          <w:bCs/>
        </w:rPr>
        <w:t>Numer ogłoszenia: 357561 - 2010; data zamieszczenia: 13.12.2010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Regionalne Centrum Krwiodawstwa i Krwiolecznictwa we Wrocławiu , ul. Czerwonego Krzyża 5/9, 50-345 Wrocław, woj. dolnośląskie, tel. 071 3715810, faks 071 3281713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rckik.wrocla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energii elektrycznej i świadczenie usług dystrybucji energii elektrycznej do budynków dla RCKiK we Wrocławiu przy ul. Czerwonego Krzyża 5/9 w ilości 765 000 KWh przez okres 12 miesięcy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Dostawa energii elektrycznej i świadczenie usług dystrybucji energii elektrycznej do budynków dla RCKiK we Wrocławiu przy ul. Czerwonego Krzyża 5/9 w ilości 765 000 KWh przez okres 12 miesięcy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09.00.00.00-3, 65.31.00.00-9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 spełnienie warunku Zamawiający uzna Wykonawcę, który złoży stosowne oświadczenie z art. 22 ust. 1 pkt 1 pzp oraz potwierdzi, iż: 1. posiada aktualną koncesję na prowadzenie działalności gospodarczej w zakresie obrotu (sprzedaży) energii elektrycznej, wydaną przez Prezesa Urzędu Regulacji Energetyki; 2. posiada aktualną podpisaną umowę generalną z Operatorem Systemu Dystrybucyjnego (OSD) na świadczenie usług dystrybucyjnych energii elektrycznej na obszarze na którym znajduje się miejsce dostarczenia energii elektrycznej - w przypadku Wykonawców nie będących Właścicielami sieci dystrybucyjnej lub 3. posiada aktualną koncesję na prowadzenie działalności gospodarczej w zakresie dystrybucji energii elektrycznej, wydaną przez Prezesa Urzędu Regulacji Energetyki - w przypadku Wykonawców będących właścicielem sieci dystrybucyjnej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nie stawia szczegółowych warunków w zakresie wskazanym w art. 22 ust.1 pkt 2 pzp. Wykonawca przedłoży oświadczenie o spełnieniu warunków udziału w postępowaniu z art. 22 ust. 1 pkt 2 pzp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nie stawia szczegółowych warunków w zakresie wskazanym w art. 22 ust.1 pkt 3 pzp. Wykonawca przedłoży oświadczenie o spełnieniu warunków udziału w postępowaniu z art. 22 ust. 1 pkt 3 pzp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nie stawia szczegółowych warunków w zakresie wskazanym w art. 22 ust.1 pkt 3 pzp. Wykonawca przedłoży oświadczenie o spełnieniu warunków udziału w postępowaniu z art. 22 ust. 1 pkt 3 pzp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Zamawiający nie stawia szczegółowych warunków w zakresie wskazanym w art. 22 ust.1 pkt 4 pzp. Wykonawca przedłoży oświadczenie o spełnieniu warunków udziału w postępowaniu z art. 22 ust. 1 pkt 4 pzp</w:t>
      </w:r>
    </w:p>
    <w:p>
      <w:pPr>
        <w:pStyle w:val="NormalnyWeb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koncesję, zezwolenie lub licencję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Wypełniony formularz oferty (załącznik nr 4) Zaakceptowane istotne postanowienia umowy (załącznik nr 5)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przewiduje możliwość wprowadzenia niżej wymienionych zmian postanowień zawartej umowy w stosunku do treści oferty, na podstawie, której dokonano wyboru Wykonawcy. Zmiana postanowień zawartej umowy może nastąpić wyłącznie za zgodą obu stron wyrażoną w formie pisemnego aneksu pod rygorem nieważności. Zmiany mogą dotyczyć: a) zmiany stawki podatku VAT - w przypadku zmiany obowiązującej stawki podatku VAT, Zamawiający dopuszcza możliwość zwiększenia lub zmniejszenia wynagrodzenia brutto Wykonawcy o kwotę równą różnicy w kwocie podatku VAT. b) w przypadku wprowadzenia do stosowania nowych Taryf Operatora Systemu Dystrybucyjnego zatwierdzonych Decyzją Prezesa Urzędu Regulacji Energetyki oraz taryfy spółki obrotu - Zamawiający dopuszcza zmiany cen jednostkowych netto w okresie obowiązywania umow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rckik.wrocla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Regionalne Centrum Krwiodawstwa i Krwiolecznictwa we Wrocławiu ul. Czerwonego Krzyża 5/9 50-345 Wrocław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1.12.2010 godzina 09:00, miejsce: Regionalne Centrum Krwiodawstwa i Krwiolecznictwa we Wrocławiu ul. Czerwonego Krzyża 5/9 50-345 Wrocław sekretariat pokój S307A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280" w:after="280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37:00Z</dcterms:created>
  <dc:creator>Marta</dc:creator>
  <dc:description/>
  <cp:keywords/>
  <dc:language>en-US</dc:language>
  <cp:lastModifiedBy>Marta</cp:lastModifiedBy>
  <dcterms:modified xsi:type="dcterms:W3CDTF">2010-12-13T12:37:00Z</dcterms:modified>
  <cp:revision>1</cp:revision>
  <dc:subject/>
  <dc:title>Wrocław: Dostawa energii elektrycznej i świadczenie usług dystrybucji energii elektrycznej do budynków dla RCKiK we Wrocławiu przy ul</dc:title>
</cp:coreProperties>
</file>