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2173-2010 z dnia 2010-11-15 r.</w:t>
        </w:r>
      </w:hyperlink>
      <w:r>
        <w:rPr/>
        <w:t xml:space="preserve"> Ogłoszenie o zamówieniu - Wrocław</w:t>
        <w:br/>
        <w:t>dostawa biletów komunikacji miejskiej we Wrocławiu w ilości: - bilety normalne w ilości 60 000 szt. w bloczkach po 100 szt - bilety ulgowe w ilości 10 000 szt. w bloczkach po 100 szt w okresie 12 miesięcy od daty podpisania umowy.</w:t>
        <w:br/>
        <w:t xml:space="preserve">Termin składania ofert: 2010-11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biletów komunikacji miejskiej we Wrocławiu dla RCKiK we Wrocławiu - normalnych w ilości 60 000 szt.; ulgowych w ilości 10 000 szt</w:t>
      </w:r>
      <w:r>
        <w:rPr/>
        <w:br/>
      </w:r>
      <w:r>
        <w:rPr>
          <w:b/>
          <w:bCs/>
        </w:rPr>
        <w:t>Numer ogłoszenia: 334537 - 2010; data zamieszczenia: 24.1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217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biletów komunikacji miejskiej we Wrocławiu dla RCKiK we Wrocławiu - normalnych w ilości 60 000 szt.; ulgowych w ilości 10 000 szt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biletów komunikacji miejskiej we Wrocławiu dla RCKiK we Wrocławiu - normalnych w ilości 60 000 szt.; ulgowych w ilości 10 000 szt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25.45.9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irma Handlowa MIRA Ryszard Kozak, ul. Abramowskiego 5, 51-663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579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2097,4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2097,40</w:t>
      </w:r>
      <w:r>
        <w:rPr>
          <w:b/>
          <w:bCs/>
        </w:rPr>
        <w:t xml:space="preserve"> / Oferta z najwyższą ceną:</w:t>
      </w:r>
      <w:r>
        <w:rPr/>
        <w:t xml:space="preserve"> 152097,4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22173&amp;rok=2010-1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9:00Z</dcterms:created>
  <dc:creator>Marta</dc:creator>
  <dc:description/>
  <cp:keywords/>
  <dc:language>en-US</dc:language>
  <cp:lastModifiedBy>Marta</cp:lastModifiedBy>
  <cp:lastPrinted>2010-11-24T09:59:00Z</cp:lastPrinted>
  <dcterms:modified xsi:type="dcterms:W3CDTF">2010-11-24T09:00:00Z</dcterms:modified>
  <cp:revision>1</cp:revision>
  <dc:subject/>
  <dc:title>Ogłoszenie powiązane:</dc:title>
</cp:coreProperties>
</file>