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96909-2010 z dnia 2010-10-21 r.</w:t>
        </w:r>
      </w:hyperlink>
      <w:r>
        <w:rPr/>
        <w:t xml:space="preserve"> Ogłoszenie o zamówieniu - Wrocław</w:t>
        <w:br/>
        <w:t>Dostawa stacjonarnych i przenośnych zgrzewarek do drenów dla Regionalnego Centrum Krwiodawstwa i Krwiolecznictwa we Wrocławiu Zgrzewarki stacjonarne: 2 szt - Pracownia Preparatyki Krwi , parter, budynek laboratoryjny RCKiK we Wrocławiu, ul....</w:t>
        <w:br/>
        <w:t xml:space="preserve">Termin składania ofert: 2010-11-0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stacjonarnych i przenośnych zgrzewarek do drenów dla Regionalnego Centrum Krwiodawstwa i Krwiolecznictwa we Wrocławiu</w:t>
      </w:r>
      <w:r>
        <w:rPr/>
        <w:br/>
      </w:r>
      <w:r>
        <w:rPr>
          <w:b/>
          <w:bCs/>
        </w:rPr>
        <w:t>Numer ogłoszenia: 324527 - 2010; data zamieszczenia: 16.11.2010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96909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we Wrocławiu, ul. Czerwonego Krzyża 5/9, 50-345 Wrocław, woj. dolnośląskie, tel. 071 3715810, faks 0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stacjonarnych i przenośnych zgrzewarek do drenów dla Regionalnego Centrum Krwiodawstwa i Krwiolecznictw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stacjonarnych i przenośnych zgrzewarek do drenów dla Regionalnego Centrum Krwiodawstwa i Krwiolecznictwa we Wrocławiu Zgrzewarki stacjonarne: 2 szt - Pracownia Preparatyki Krwi , parter, budynek laboratoryjny RCKiK we Wrocławiu, ul. Czerwonego Krzyża 5/9, 2 szt - Dział Dawców i Pobierania Krwi, I piętro, budynek RCKiK we Wrocławiu, ul. Czerwonego Krzyża 5/9, , 2 szt wraz z walizkami transportowymi - Dział Dawców i Pobierania Krwi, I piętro, budynek RCKiK we Wrocławiu, ul. Czerwonego Krzyża 5/9, 2 szt - Oddział Terenowy w Głogowie, ul. Kościuszki 15, 2 szt - Oddział Terenowy w Legnicy, ul. Iwaszkiewicza 5, - w godzinach od 8-13 Zgrzewarki przenośne: 2 szt - Pracownia Preparatyki Krwi, parter, budynek laboratoryjny RCKiK we Wrocławiu, ul. Czerwonego Krzyża 5/9, 3 szt - Dział Dawców i Pobierania Krwi, I piętro, budynek RCKiK we Wrocławiu, ul. Czerwonego Krzyża 5/9, - w godzinach od 8-13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0.00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11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aco Pharma Polonia sp. z o.o., ul. Szwajcarska 22, 54-405 Wrocław, kraj/woj. dolno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00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22095,64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22095,64</w:t>
      </w:r>
      <w:r>
        <w:rPr>
          <w:b/>
          <w:bCs/>
        </w:rPr>
        <w:t xml:space="preserve"> / Oferta z najwyższą ceną:</w:t>
      </w:r>
      <w:r>
        <w:rPr/>
        <w:t xml:space="preserve"> 130222,80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96909&amp;rok=2010-10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01:00Z</dcterms:created>
  <dc:creator>Marta</dc:creator>
  <dc:description/>
  <cp:keywords/>
  <dc:language>en-US</dc:language>
  <cp:lastModifiedBy>Marta</cp:lastModifiedBy>
  <cp:lastPrinted>2010-11-16T13:01:00Z</cp:lastPrinted>
  <dcterms:modified xsi:type="dcterms:W3CDTF">2010-11-16T12:01:00Z</dcterms:modified>
  <cp:revision>1</cp:revision>
  <dc:subject/>
  <dc:title>Ogłoszenie powiązane:</dc:title>
</cp:coreProperties>
</file>