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10-20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postępowania nr 22/P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tyczy: odpowiedzi na pytania zadane Zamawiającemu w postępowaniu na: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„Dostawa stacjonarnych i przenośnych zgrzewarek do drenów dla Regionalnego Centrum Krwiodawstwa i Krwiolecznictwa we Wrocławiu ”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godnie z  art. 38 ust. 1 i 2 Ustawy z dnia 29 stycznia 2004  prawo zamówień publicznych (tekst jednolity - Dz.U. z 2010 r., Nr 113, poz. 759.) udziela odpowiedzi na zadane pyt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3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Czy Zamawiający dopuści złożenie oferty na zgrzewarki  stacjonarne w pkt 1.1, w których nieprawidłowe zgrzanie drenu lub jego nieszczelność sygnalizowane jest za pomocą alarmu wizualnego tj. świecąca czerwona dioda?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, Zamawiający wyraża zgodę na dopuszczenie zgrzewarek stacjonarnych posiadających jedynie </w:t>
      </w:r>
      <w:r>
        <w:rPr>
          <w:rFonts w:eastAsia="Arial Unicode MS" w:cs="Times New Roman" w:ascii="Times New Roman" w:hAnsi="Times New Roman"/>
        </w:rPr>
        <w:t>alarm wizualny sygnalizujący nieprawidłowe zgrzanie drenu lub jego nieszczeln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4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zy Zamawiający dopuści złożenie oferty na zgrzewarki  akumulatorowe przenośne w pkt 1.2,  w których nieprawidłowe zgrzanie drenu lub jego nieszczelność sygnalizowane jest za pomocą alarmu wizualnego tj. świecąca czerwona dioda?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, Zamawiający wyraża zgodę na dopuszczenie zgrzewarek akumulatorowych przenośnych posiadających jedynie </w:t>
      </w:r>
      <w:r>
        <w:rPr>
          <w:rFonts w:eastAsia="Arial Unicode MS" w:cs="Times New Roman" w:ascii="Times New Roman" w:hAnsi="Times New Roman"/>
        </w:rPr>
        <w:t>alarm wizualny sygnalizujący nieprawidłowe zgrzanie drenu lub jego nieszczeln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5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możliwość składania ofert częściowych?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trzymuje zapisy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6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przedłużenie terminu dostawy urządzeń do 3 miesięcy od podpisania umowy?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trzymuje zapisy SIWZ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sectPr>
      <w:type w:val="nextPage"/>
      <w:pgSz w:w="11906" w:h="16838"/>
      <w:pgMar w:left="1260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1:00Z</dcterms:created>
  <dc:creator>A</dc:creator>
  <dc:description/>
  <cp:keywords/>
  <dc:language>en-US</dc:language>
  <cp:lastModifiedBy>Marta</cp:lastModifiedBy>
  <cp:lastPrinted>2010-10-28T12:41:00Z</cp:lastPrinted>
  <dcterms:modified xsi:type="dcterms:W3CDTF">2010-10-28T12:11:00Z</dcterms:modified>
  <cp:revision>6</cp:revision>
  <dc:subject/>
  <dc:title>Wrocław, dnia 12-03-2007</dc:title>
</cp:coreProperties>
</file>