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41261-2010 z dnia 2010-09-06 r.</w:t>
        </w:r>
      </w:hyperlink>
      <w:r>
        <w:rPr/>
        <w:t xml:space="preserve"> Ogłoszenie o zamówieniu - Wrocław</w:t>
        <w:br/>
        <w:t>Odbiór z miejsc wytwarzania, transport i utylizacja odpadów medycznych zakaźnych (symbol 18 01 03) z Regionalnego Centrum Krwiodawstwa i Krwiolecznictwa we Wrocławiu w okresie 24 miesięcy: miejsce wytwarzania - Wrocław, ul. Czerwonego...</w:t>
        <w:br/>
        <w:t xml:space="preserve">Termin składania ofert: 2010-09-2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rocław: Odbiór z miejsc wytwarzania, transport i utylizacja odpadów medycznych zakaźnych (symbol 18 01 03) z Regionalnego Centrum Krwiodawstwa i Krwiolecznictwa we Wrocławiu w okresie 24 miesięcy: miejsce wytwarzania - Wrocław, ul. Czerwonego Krzyża 5/9 - w ilości około 75 000 kg</w:t>
      </w:r>
      <w:r>
        <w:rPr/>
        <w:br/>
      </w:r>
      <w:r>
        <w:rPr>
          <w:b/>
          <w:bCs/>
        </w:rPr>
        <w:t>Numer ogłoszenia: 297151 - 2010; data zamieszczenia: 21.10.2010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41261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we Wrocławiu, ul. Czerwonego Krzyża 5/9, 50-345 Wrocław, woj. dolnośląskie, tel. 071 3715810, faks 071 328171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Odbiór z miejsc wytwarzania, transport i utylizacja odpadów medycznych zakaźnych (symbol 18 01 03) z Regionalnego Centrum Krwiodawstwa i Krwiolecznictwa we Wrocławiu w okresie 24 miesięcy: miejsce wytwarzania - Wrocław, ul. Czerwonego Krzyża 5/9 - w ilości około 75 000 kg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Odbiór z miejsc wytwarzania, transport i utylizacja odpadów medycznych zakaźnych (symbol 18 01 03) z Regionalnego Centrum Krwiodawstwa i Krwiolecznictwa we Wrocławiu w okresie 24 miesięcy: miejsce wytwarzania - Wrocław, ul. Czerwonego Krzyża 5/9 - w ilości około 75 000 kg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90.52.40.00-0, 90.51.20.00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2.10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ECO-ABC sp. zo.o, ul. Przemysłowa 7, 97-400 Bełchatów, kraj/woj. łódz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425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30005,0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00312,50</w:t>
      </w:r>
      <w:r>
        <w:rPr>
          <w:b/>
          <w:bCs/>
        </w:rPr>
        <w:t xml:space="preserve"> / Oferta z najwyższą ceną:</w:t>
      </w:r>
      <w:r>
        <w:rPr/>
        <w:t xml:space="preserve"> 159697,50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41261&amp;rok=2010-09-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6:00Z</dcterms:created>
  <dc:creator>Marta</dc:creator>
  <dc:description/>
  <cp:keywords/>
  <dc:language>en-US</dc:language>
  <cp:lastModifiedBy>Marta</cp:lastModifiedBy>
  <cp:lastPrinted>2010-10-21T13:47:00Z</cp:lastPrinted>
  <dcterms:modified xsi:type="dcterms:W3CDTF">2010-10-21T11:54:00Z</dcterms:modified>
  <cp:revision>1</cp:revision>
  <dc:subject/>
  <dc:title>Ogłoszenie powiązane:</dc:title>
</cp:coreProperties>
</file>