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rocław: Dostawa stacjonarnych i przenośnych zgrzewarek do drenów dla Regionalnego Centrum Krwiodawstwa i Krwiolecznictwa we Wrocławiu</w:t>
      </w:r>
      <w:r>
        <w:rPr/>
        <w:br/>
      </w:r>
      <w:r>
        <w:rPr>
          <w:b/>
          <w:bCs/>
        </w:rPr>
        <w:t>Numer ogłoszenia: 296909 - 2010; data zamieszczenia: 21.10.2010</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Regionalne Centrum Krwiodawstwa i Krwiolecznictwa we Wrocławiu , ul. Czerwonego Krzyża 5/9, 50-345 Wrocław, woj. dolnośląskie, tel. 071 3715810, faks 071 3281713.</w:t>
      </w:r>
    </w:p>
    <w:p>
      <w:pPr>
        <w:pStyle w:val="Normal"/>
        <w:numPr>
          <w:ilvl w:val="0"/>
          <w:numId w:val="2"/>
        </w:numPr>
        <w:spacing w:before="0" w:after="280"/>
        <w:rPr/>
      </w:pPr>
      <w:r>
        <w:rPr>
          <w:b/>
          <w:bCs/>
        </w:rPr>
        <w:t>Adres strony internetowej zamawiającego:</w:t>
      </w:r>
      <w:r>
        <w:rPr/>
        <w:t xml:space="preserve"> www.rckik.wrocl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stacjonarnych i przenośnych zgrzewarek do drenów dla Regionalnego Centrum Krwiodawstwa i Krwiolecznictwa we Wrocławiu.</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Dostawa stacjonarnych i przenośnych zgrzewarek do drenów dla Regionalnego Centrum Krwiodawstwa i Krwiolecznictwa we Wrocławiu Zgrzewarki stacjonarne: 2 szt - Pracownia Preparatyki Krwi , parter, budynek laboratoryjny RCKiK we Wrocławiu, ul. Czerwonego Krzyża 5/9, 2 szt - Dział Dawców i Pobierania Krwi, I piętro, budynek RCKiK we Wrocławiu, ul. Czerwonego Krzyża 5/9, , 2 szt wraz z walizkami transportowymi - Dział Dawców i Pobierania Krwi, I piętro, budynek RCKiK we Wrocławiu, ul. Czerwonego Krzyża 5/9, 2 szt - Oddział Terenowy w Głogowie, ul. Kościuszki 15, 2 szt - Oddział Terenowy w Legnicy, ul. Iwaszkiewicza 5, - w godzinach od 8-13 Zgrzewarki przenośne: 2 szt - Pracownia Preparatyki Krwi, parter, budynek laboratoryjny RCKiK we Wrocławiu, ul. Czerwonego Krzyża 5/9, 3 szt - Dział Dawców i Pobierania Krwi, I piętro, budynek RCKiK we Wrocławiu, ul. Czerwonego Krzyża 5/9, - w godzinach od 8-13.</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3.10.00.00-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70.</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1. Każda oferta musi być zabezpieczona wadium w wysokości: 40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03-11-2010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b/>
          <w:b/>
          <w:bCs/>
        </w:rPr>
      </w:pPr>
      <w:r>
        <w:rPr>
          <w:b/>
          <w:bCs/>
        </w:rPr>
        <w:t>III.2) ZALICZKI</w:t>
      </w:r>
    </w:p>
    <w:p>
      <w:pPr>
        <w:pStyle w:val="Normal"/>
        <w:numPr>
          <w:ilvl w:val="0"/>
          <w:numId w:val="5"/>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nie stawia szczegółowych warunków w zakresie wskazanym w art. 22 ust.1 pkt 4 pzp. Wykonawca przedłoży oświadczenie o spełnieniu warunków udziału w postępowaniu z art. 22 ust. 1 pkt 4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28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3"/>
        </w:numPr>
        <w:spacing w:before="0" w:after="0"/>
        <w:ind w:left="720" w:right="300" w:hanging="360"/>
        <w:jc w:val="both"/>
        <w:rPr/>
      </w:pPr>
      <w:r>
        <w:rPr/>
        <w:t>inne dokumenty</w:t>
      </w:r>
    </w:p>
    <w:p>
      <w:pPr>
        <w:pStyle w:val="NormalnyWeb"/>
        <w:spacing w:before="0" w:after="0"/>
        <w:ind w:left="720" w:right="300" w:hanging="0"/>
        <w:jc w:val="both"/>
        <w:rPr/>
      </w:pPr>
      <w:r>
        <w:rPr/>
        <w:t>a) Deklaracja Zgodności producenta w zakresie posiadania znaku CE: dotyczy zgrzewarek stacjonarnych b) Deklaracja Zgodności producenta w zakresie posiadania znaku CE zgodnie z o obowiązującymi w tym zakresie przepisami zawartymi w ustawie z dnia 20 maja 2010 r. o wyrobach medycznych (Dz. U. nr 106 z 2010 r. poz.697): dotyczy zgrzewarek przenośnych. c) Specyfikacje techniczne zaoferowanych urządzeń</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ckik.wroclaw.pl</w:t>
        <w:br/>
      </w:r>
      <w:r>
        <w:rPr>
          <w:b/>
          <w:bCs/>
        </w:rPr>
        <w:t>Specyfikację istotnych warunków zamówienia można uzyskać pod adresem:</w:t>
      </w:r>
      <w:r>
        <w:rPr/>
        <w:t xml:space="preserve"> Regionalne Centrum Krwiodawstwa i Krwiolecznictwa we Wrocławiu ul. Czerwonego Krzyża 5/9 50-345 Wrocław.</w:t>
      </w:r>
    </w:p>
    <w:p>
      <w:pPr>
        <w:pStyle w:val="NormalnyWeb"/>
        <w:rPr/>
      </w:pPr>
      <w:r>
        <w:rPr>
          <w:b/>
          <w:bCs/>
        </w:rPr>
        <w:t>IV.4.4) Termin składania wniosków o dopuszczenie do udziału w postępowaniu lub ofert:</w:t>
      </w:r>
      <w:r>
        <w:rPr/>
        <w:t xml:space="preserve"> 03.11.2010 godzina 09:00, miejsce: Regionalne Centrum Krwiodawstwa i Krwiolecznictwa we Wrocławiu ul. Czerwonego Krzyża 5/9 50-345 Wrocław sekretariat pok. S307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6:00Z</dcterms:created>
  <dc:creator>Marta</dc:creator>
  <dc:description/>
  <cp:keywords/>
  <dc:language>en-US</dc:language>
  <cp:lastModifiedBy>Marta</cp:lastModifiedBy>
  <cp:lastPrinted>2010-10-21T12:57:00Z</cp:lastPrinted>
  <dcterms:modified xsi:type="dcterms:W3CDTF">2010-10-21T10:57:00Z</dcterms:modified>
  <cp:revision>1</cp:revision>
  <dc:subject/>
  <dc:title>Wrocław: Dostawa stacjonarnych i przenośnych zgrzewarek do drenów dla Regionalnego Centrum Krwiodawstwa i Krwiolecznictwa we Wrocławiu</dc:title>
</cp:coreProperties>
</file>