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09-20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ostępowania nr 17/P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yczy: odpowiedzi na pytania zadane Zamawiającemu w postępowaniu na: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„Odbiór z miejsc wytwarzania, transport i utylizacja odpadów medycznych zakaźnych (symbol 18 01 03) z Regionalnego Centrum Krwiodawstwa i Krwiolecznictwa we Wrocławiu  w okresie 24 miesięcy: miejsce wytwarzania – Wrocław, ul. Czerwonego Krzyża 5/9 – w ilości około 75 000 kg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godnie z  art. 38 ust. 1 i 2 Ustawy z dnia 29 stycznia 2004  prawo zamówień publicznych (tekst jednolity - Dz.U. z 2007 r., Nr 223, poz. 1655, ze zm.) udziela odpowiedzi na zadane pyt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agniemy zwrócić uwagę, iż warunki Specyfikacji Istotnych Warunków Zamówienia zapisane w pkt I. Przedmiot zamówienia, ppkt. 1.3, naruszają zapisy zawarte w Ustawie o odpadach, art. 42 pkt. 1a. Zamawiający żąda, aby utylizacja odpadów medycznych następowała metodą termicznego przekształcania odpadów. W związku z tym zwracamy się do Zamawiającego o wyjaśnienie: który zapis Ustawy o odpadach nakazuje </w:t>
      </w:r>
      <w:r>
        <w:rPr>
          <w:rFonts w:cs="Times New Roman" w:ascii="Times New Roman" w:hAnsi="Times New Roman"/>
          <w:u w:val="single"/>
        </w:rPr>
        <w:t>termiczne</w:t>
      </w:r>
      <w:r>
        <w:rPr>
          <w:rFonts w:cs="Times New Roman" w:ascii="Times New Roman" w:hAnsi="Times New Roman"/>
        </w:rPr>
        <w:t xml:space="preserve"> przekształcanie odpadów medycznych o kodzie 18 01 03? Jedynie art. 42 pkt. 1a mówi o tym, że zakazuje się unieszkodliwiania zakaźnych odpadów medycznych lub zakaźnych odpadów weterynaryjnych innymi metodami niż te, które prowadzą do obniżenia zawartości ogólnego węgla organicznego do 5% w tych odpadach. Więc dlaczego Zamawiający wymaga termicznego przekształcania odpadów? Wnosimy o wykreślenie zapisu w pkt. I.1.3: „metodą termicznego przekształcania odpadów”, jako nieuzasadnioneg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jaśnia, który zapis nakazuje termiczne przekształcanie odpadów o kodzie 18 01 03 – art. 42  pkt 1a ustawy „o odpadach” z dnia 27-04-200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jaśnia dlaczego wymaga termicznego przekształcania odpadów – gdyż posiada zakaźne odpady medyczne o kodzie 18 01 0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kt. II. Warunki jakie muszą spełniać wykonawcy, ppkt. 2.3)a. Zamawiający wymaga od Wykonawcy dysponowania zakładem termicznej utylizacji odpadów medycznych oraz w ppkt. 2.3)b. dysponowania kierownikiem spalarni. Wykonawca zwraca się z prośbą o wyjaśnienie powodu spełnienia tych warunków, jeżeli ustawa o odpadach nie nakazuje termicznego unieszkodliwiania odpadów medycznych.  W ppkt. 2.3)c. Zamawiający wymaga dysponowania kierowcami z odpowiednim zaświadczeniem ADR. W pkt. I ppkt. 1.1. Zamawiający określa ilość tygodniową odpadów medycznych do odbioru na około 720 kg. Przy częstotliwości odbioru 3 razy w tygodniu, odbierane będzie po 240 kg. Zgodnie z Umową europejską dotyczącą międzynarodowego przewozu drogowego towarów niebezpiecznych, odpady o kodzie 18 01 03 posiadają numer UN 3291. Numer ten posiada kategorię transportową 2. Kategoria transportowa 2 z kolei posiada zwolnienia dotyczące ilości przewożonej w jednostce transportowej. Przy ilości przewożonej poniżej 333 kg kierowca jest zwolniony z posiadania zaświadczenia ADR. Z uwagi na brak konieczności posiadania zaświadczenia ADR, wnosimy o wykreślenie pkt. II.2.3)a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kt. II. Warunki jakie muszą spełniać wykonawcy, ppkt. 2.3)a. Zamawiający wymaga od Wykonawcy dysponowania zakładem termicznej utylizacji odpadów medycznych  - </w:t>
      </w:r>
      <w:r>
        <w:rPr>
          <w:rFonts w:cs="Times New Roman" w:ascii="Times New Roman" w:hAnsi="Times New Roman"/>
          <w:b/>
        </w:rPr>
        <w:t>Zamawiający podtrzymuje zapisy SIWZ</w:t>
      </w:r>
      <w:r>
        <w:rPr>
          <w:rFonts w:cs="Times New Roman" w:ascii="Times New Roman" w:hAnsi="Times New Roman"/>
        </w:rPr>
        <w:t xml:space="preserve"> oraz w ppkt. 2.3)b. dysponowania kierownikiem spalarni.  - </w:t>
      </w:r>
      <w:r>
        <w:rPr>
          <w:rFonts w:cs="Times New Roman" w:ascii="Times New Roman" w:hAnsi="Times New Roman"/>
          <w:b/>
        </w:rPr>
        <w:t>Zamawiający podtrzymuje zapisy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uwagi na brak konieczności posiadania zaświadczenia ADR, wnosimy o wykreślenie pkt. II.2.3)a. – </w:t>
      </w:r>
      <w:r>
        <w:rPr>
          <w:rFonts w:cs="Times New Roman" w:ascii="Times New Roman" w:hAnsi="Times New Roman"/>
          <w:b/>
        </w:rPr>
        <w:t>Zamawiający informuje, iż nie wyklucza możliwości jednorazowego odbioru odpadów medycznych zakaźnych w ilości większej niż 333 kg, wobec tego Zamawiający podtrzymuje zapisy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3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wnosimy również o wykreśl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pkt. III. Wymagane dokumenty i oświadczenia, zapisów ppkt. 7, 8 i 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pkt. X. Kryteria oceny ofert, zapisów ppkt. ad.2 – „ilość km od miejsca odbioru odpadów do spalarni, biorąc pod uwagę najkrótszą drogę i przejazd nią zgodnie z przepisami o ruchu drogowym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Formularza ofertowego, zapisów pkt. 5 – „Dokładny adres spalarn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pecyfikacji istotnych warunków zamówienia pozwoli przystąpić do tego przetargu większej liczbie wykonawców, co z kolei wpłynie na konkurencyjność złożonych ofert. Ograniczenie kręgu wykonawców, wiąże się z wyższymi kosztami, jakie Zamawiający musiałby ponieść w związku z udzieleniem ww. zamówienia. Ponadto art. 35 ust. 3 pkt 1) ustawy o finansach publicznych nakazuje każdemu Zamawiającemu wydawać środki publiczne w sposób celowy i oszczędny, z zachowaniem zasady uzyskiwania najlepszych efektów z danych nakładów.   Zamawiający ograniczając grono Wykonawców mogących złożyć oferty w postępowaniu przetargowym, nieracjonalnie gospodaruje powierzonymi środkami publicznymi, co narusza przepisy przywołane powyżej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pkt. III. Wymagane dokumenty i oświadczenia, zapisów ppkt. 7, 8 i 9. - </w:t>
      </w:r>
      <w:r>
        <w:rPr>
          <w:rFonts w:cs="Times New Roman" w:ascii="Times New Roman" w:hAnsi="Times New Roman"/>
          <w:b/>
        </w:rPr>
        <w:t>Zamawiający podtrzymuje zapisy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pkt. X. Kryteria oceny ofert, zapisów ppkt. ad.2 – „ilość km od miejsca odbioru odpadów do spalarni, biorąc pod uwagę najkrótszą drogę i przejazd nią zgodnie z przepisami o ruchu drogowym” - </w:t>
      </w:r>
      <w:r>
        <w:rPr>
          <w:rFonts w:cs="Times New Roman" w:ascii="Times New Roman" w:hAnsi="Times New Roman"/>
          <w:b/>
        </w:rPr>
        <w:t>Zamawiający podtrzymuje zapisy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Formularza ofertowego, zapisów pkt. 5 – „Dokładny adres spalarni” - </w:t>
      </w:r>
      <w:r>
        <w:rPr>
          <w:rFonts w:cs="Times New Roman" w:ascii="Times New Roman" w:hAnsi="Times New Roman"/>
          <w:b/>
        </w:rPr>
        <w:t>Zamawiający podtrzymuje zapisy SIWZ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</w:r>
    </w:p>
    <w:sectPr>
      <w:type w:val="nextPage"/>
      <w:pgSz w:w="11906" w:h="16838"/>
      <w:pgMar w:left="1260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1:00Z</dcterms:created>
  <dc:creator>A</dc:creator>
  <dc:description/>
  <cp:keywords/>
  <dc:language>en-US</dc:language>
  <cp:lastModifiedBy>Marta</cp:lastModifiedBy>
  <cp:lastPrinted>2010-09-15T08:00:00Z</cp:lastPrinted>
  <dcterms:modified xsi:type="dcterms:W3CDTF">2010-09-15T06:23:00Z</dcterms:modified>
  <cp:revision>8</cp:revision>
  <dc:subject/>
  <dc:title>Wrocław, dnia 12-03-2007</dc:title>
</cp:coreProperties>
</file>