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rocław: Odbiór z miejsc wytwarzania, transport i utylizacja odpadów medycznych zakaźnych (symbol 18 01 03) z Regionalnego Centrum Krwiodawstwa i Krwiolecznictwa we Wrocławiu w okresie 24 miesięcy: miejsce wytwarzania - Wrocław, ul. Czerwonego Krzyża 5/9 - w ilości około 75 000 kg</w:t>
      </w:r>
      <w:r>
        <w:rPr/>
        <w:br/>
      </w:r>
      <w:r>
        <w:rPr>
          <w:b/>
          <w:bCs/>
        </w:rPr>
        <w:t>Numer ogłoszenia: 241261 - 2010; data zamieszczenia: 06.09.2010</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Regionalne Centrum Krwiodawstwa i Krwiolecznictwa we Wrocławiu , ul. Czerwonego Krzyża 5/9, 50-345 Wrocław, woj. dolnośląskie, tel. 071 3715810, faks 071 3281713.</w:t>
      </w:r>
    </w:p>
    <w:p>
      <w:pPr>
        <w:pStyle w:val="Normal"/>
        <w:numPr>
          <w:ilvl w:val="0"/>
          <w:numId w:val="3"/>
        </w:numPr>
        <w:spacing w:before="0" w:after="280"/>
        <w:rPr/>
      </w:pPr>
      <w:r>
        <w:rPr>
          <w:b/>
          <w:bCs/>
        </w:rPr>
        <w:t>Adres strony internetowej zamawiającego:</w:t>
      </w:r>
      <w:r>
        <w:rPr/>
        <w:t xml:space="preserve"> www.rckik.wrocl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dbiór z miejsc wytwarzania, transport i utylizacja odpadów medycznych zakaźnych (symbol 18 01 03) z Regionalnego Centrum Krwiodawstwa i Krwiolecznictwa we Wrocławiu w okresie 24 miesięcy: miejsce wytwarzania - Wrocław, ul. Czerwonego Krzyża 5/9 - w ilości około 75 000 kg.</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Odbiór z miejsc wytwarzania, transport i utylizacja odpadów medycznych zakaźnych (symbol 18 01 03) z Regionalnego Centrum Krwiodawstwa i Krwiolecznictwa we Wrocławiu w okresie 24 miesięcy: miejsce wytwarzania - Wrocław, ul. Czerwonego Krzyża 5/9 - w ilości około 75 000 kg.</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90.52.40.00-0, 90.51.20.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2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Każda oferta musi być zabezpieczona wadium w wysokości: 2 8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2-09-2010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b/>
          <w:b/>
          <w:bCs/>
        </w:rPr>
      </w:pPr>
      <w:r>
        <w:rPr>
          <w:b/>
          <w:bCs/>
        </w:rPr>
        <w:t>III.2) ZALICZKI</w:t>
      </w:r>
    </w:p>
    <w:p>
      <w:pPr>
        <w:pStyle w:val="Normal"/>
        <w:numPr>
          <w:ilvl w:val="0"/>
          <w:numId w:val="5"/>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 spełnienie warunku Zamawiający uzna Wykonawcę, który złoży stosowne oświadczenie oraz potwierdzi, iż posiada zezwolenia lub zezwolenie właściwych organów administracji publicznej na prowadzenie działalności gospodarczej w zakresie objętym przedmiotem zamówienia zgodnie z wymogami ustawy z dnia 27.04.2001 r. o odpadach (t.j. - Dz. U. z 2007 r., Nr 39, poz. 251, ze zm.).</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 spełnienie warunku Zamawiający uzna Wykonawcę, który złoży stosowne oświadczenie oraz przedstawi w wykazie minimum jedną zrealizowaną/realizowaną umowę w okresie ostatnich 3 lat, a jeżeli okres prowadzenia jest krótszy - w tym okresie, w zakresie przedmiotu zamówienia z podaniem dat wykonania , nazwy Zamawiającego oraz załączy referencje wskazującymi na należyte wykonanie umowy, której wartość zrealizowana jest co najmniej tożsama ze średniorocznym zamówieniem wg oferty Wykonawcy.</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 spełnienie warunku Zamawiający uzna Wykonawcę, który złoży stosowne oświadczenie oraz potwierdzi, iż a. dysponuje zakładami termicznej utylizacji odpadów medycznych b. dysponuje monitorowanymi środkami transportu o ładowności zapewniającej odbiór odpadów od Zamawiającego w podanych ilościach</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 spełnienie warunku Zamawiający uzna Wykonawcę, który złoży stosowne oświadczenie oraz potwierdzi, iż a. dysponuje kierownikiem spalarni posiadającym odpowiednie kwalifikacje w zakresie gospodarowania odpadami zgodnie z art. 49 ustawy o odpadach. b. dysponuje kierowcami z odpowiednim zaświadczeniem ADR, którzy będą brać udział w realizacji umowy</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 spełnienie warunku Zamawiający uzna Wykonawcę, który złoży stosowne oświadczenie oraz potwierdzi, iż jest ubezpieczony od odpowiedzialności cywilnej w zakresie prowadzonej działalności, w tym zgodnej z przedmiotem niniejszego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koncesję, zezwolenie lub licencję</w:t>
      </w:r>
    </w:p>
    <w:p>
      <w:pPr>
        <w:pStyle w:val="Normal"/>
        <w:numPr>
          <w:ilvl w:val="1"/>
          <w:numId w:val="1"/>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
        </w:numPr>
        <w:spacing w:before="0" w:after="0"/>
        <w:ind w:left="1440" w:right="3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1"/>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1"/>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4"/>
        </w:numPr>
        <w:spacing w:before="0" w:after="0"/>
        <w:ind w:left="720" w:right="300" w:hanging="360"/>
        <w:jc w:val="both"/>
        <w:rPr/>
      </w:pPr>
      <w:r>
        <w:rPr/>
        <w:t>inne dokumenty</w:t>
      </w:r>
    </w:p>
    <w:p>
      <w:pPr>
        <w:pStyle w:val="NormalnyWeb"/>
        <w:spacing w:before="0" w:after="0"/>
        <w:ind w:left="720" w:right="300" w:hanging="0"/>
        <w:jc w:val="both"/>
        <w:rPr/>
      </w:pPr>
      <w:r>
        <w:rPr/>
        <w:t>a) procedury odbioru i utylizacji odpadów medycznych zakaźnych oraz b) procedury pozbywania się popiołu powstałego w wyniku tej utylizacji.</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dodatkowe kryteria i ich znaczenie:</w:t>
      </w:r>
    </w:p>
    <w:p>
      <w:pPr>
        <w:pStyle w:val="Normal"/>
        <w:numPr>
          <w:ilvl w:val="0"/>
          <w:numId w:val="6"/>
        </w:numPr>
        <w:spacing w:before="0" w:after="0"/>
        <w:rPr/>
      </w:pPr>
      <w:r>
        <w:rPr/>
        <w:t>1 - Cena - 95</w:t>
      </w:r>
    </w:p>
    <w:p>
      <w:pPr>
        <w:pStyle w:val="Normal"/>
        <w:numPr>
          <w:ilvl w:val="0"/>
          <w:numId w:val="6"/>
        </w:numPr>
        <w:spacing w:before="0" w:after="280"/>
        <w:rPr/>
      </w:pPr>
      <w:r>
        <w:rPr/>
        <w:t>2 - odległość od miejsca wytwarzania do miejsca utylizacji odpadów - 5</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rckik.wroclaw.pl</w:t>
        <w:br/>
      </w:r>
      <w:r>
        <w:rPr>
          <w:b/>
          <w:bCs/>
        </w:rPr>
        <w:t>Specyfikację istotnych warunków zamówienia można uzyskać pod adresem:</w:t>
      </w:r>
      <w:r>
        <w:rPr/>
        <w:t xml:space="preserve"> Regionalne Centrum Krwiodawstwa i Krwiolecznictwa we Wrocławiu ul. Czerwonego Krzyża 5/9 50-345 Wrocław.</w:t>
      </w:r>
    </w:p>
    <w:p>
      <w:pPr>
        <w:pStyle w:val="NormalnyWeb"/>
        <w:rPr/>
      </w:pPr>
      <w:r>
        <w:rPr>
          <w:b/>
          <w:bCs/>
        </w:rPr>
        <w:t>IV.4.4) Termin składania wniosków o dopuszczenie do udziału w postępowaniu lub ofert:</w:t>
      </w:r>
      <w:r>
        <w:rPr/>
        <w:t xml:space="preserve"> 22.09.2010 godzina 09:00, miejsce: Regionalne Centrum Krwiodawstwa i Krwiolecznictwa we Wrocławiu ul. Czerwonego Krzyża 5/9 50-345 Wrocław sekretariat pokój S307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46:00Z</dcterms:created>
  <dc:creator>Marta</dc:creator>
  <dc:description/>
  <cp:keywords/>
  <dc:language>en-US</dc:language>
  <cp:lastModifiedBy>Marta</cp:lastModifiedBy>
  <cp:lastPrinted>2010-09-06T07:46:00Z</cp:lastPrinted>
  <dcterms:modified xsi:type="dcterms:W3CDTF">2010-09-06T05:47:00Z</dcterms:modified>
  <cp:revision>1</cp:revision>
  <dc:subject/>
  <dc:title>Wrocław: Odbiór z miejsc wytwarzania, transport i utylizacja odpadów medycznych zakaźnych (symbol 18 01 03) z Regionalnego Centrum Krwiodawstwa i Krwiolecznictwa we Wrocławiu w okresie 24 miesięcy: miejsce wytwarzania - Wrocław, ul</dc:title>
</cp:coreProperties>
</file>