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ind w:left="2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CKiK-Wrocław: Dostawa nowego sprzętu laboratoryjnego dla RCKiK we Wrocławiu, tj.:</w:t>
      </w:r>
    </w:p>
    <w:p>
      <w:pPr>
        <w:pStyle w:val="Khheader"/>
        <w:ind w:left="227" w:hanging="0"/>
        <w:rPr/>
      </w:pPr>
      <w:r>
        <w:rPr>
          <w:b/>
          <w:bCs/>
          <w:sz w:val="20"/>
          <w:szCs w:val="20"/>
          <w:u w:val="single"/>
        </w:rPr>
        <w:t>Zadanie 1</w:t>
      </w:r>
      <w:r>
        <w:rPr>
          <w:b/>
          <w:bCs/>
          <w:sz w:val="20"/>
          <w:szCs w:val="20"/>
        </w:rPr>
        <w:t>: Dostawa trzech sztuk nowych wirówek laboratoryjnych stołowych wraz z osprzętem, w tym dwóch sztuk dla Działu Laboratoryjnego RCKiK we Wrocławiu i jednej sztuki dla O.T. w Głogowie – nr sprawy – 15/P/1-2/2010 – zadanie 1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ogłoszenia w BZP: 228982 - 2010; 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29.07.2010</w:t>
      </w:r>
    </w:p>
    <w:p>
      <w:pPr>
        <w:pStyle w:val="Khheader"/>
        <w:spacing w:before="0" w:after="280"/>
        <w:rPr>
          <w:sz w:val="20"/>
          <w:szCs w:val="20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179228 - 2010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rPr/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nowego sprzętu laboratoryjnego dla RCKiK we Wrocławiu, tj.: Zadanie 1: Dostawa trzech sztuk nowych wirówek laboratoryjnych stołowych wraz z osprzętem, w tym dwóch sztuk dla Działu Laboratoryjnego RCKiK we Wrocławiu i jednej sztuki dla O.T. w Głogowie Zadanie 2: Dostawa dwóch sztuk nowych cieplarek laboratoryjnych dla Działu Laboratoryjnego RCKiK we Wrocławiu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 Przedmiotem zamówienia jest: Dostawa nowego sprzętu laboratoryjnego dla RCKiK we Wrocławiu, tj.: Zadanie 1: Dostawa trzech sztuk nowych wirówek laboratoryjnych stołowych wraz z osprzętem, w tym dwóch sztuk dla Działu Laboratoryjnego RCKiK we Wrocławiu i jednej sztuki dla O.T. w Głogowie Zadanie 2: Dostawa dwóch sztuk nowych cieplarek laboratoryjnych dla Działu Laboratoryjnego RCKiK we Wrocławiu. 2. Szczegółowy opis przedmiotu zamówienia zawiera w pkt 2 w rozdz. I SIWZ nr 15/P/1-2/2010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8.00.00.00-5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1: Dostawa trzech sztuk nowych wirówek laboratoryjnych stołowych wraz z osprzętem, w tym dwóch sztuk dla Działu Laboratoryjnego RCKiK we Wrocławiu i jednej sztuki dla O.T. w Głogow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7.07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Dom Handlowy Nauki Sp. z o. o. ul. Szczęśliwicka 2 02-352 Warszawa Oddział w Krakowie, ul. Wybickiego 7, 31-261 Kraków, kraj/woj. małopols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400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7503,28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7503,28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9130,75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. 29-07-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5:00Z</dcterms:created>
  <dc:creator>Zaopatrzenie 4XP</dc:creator>
  <dc:description/>
  <cp:keywords/>
  <dc:language>en-US</dc:language>
  <cp:lastModifiedBy>Zaopatrzenie 4XP</cp:lastModifiedBy>
  <dcterms:modified xsi:type="dcterms:W3CDTF">2010-07-29T07:18:00Z</dcterms:modified>
  <cp:revision>3</cp:revision>
  <dc:subject/>
  <dc:title> Ogłoszenie powiązane:</dc:title>
</cp:coreProperties>
</file>