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ind w:left="22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CKiK-Wrocław: Dostawa odczynników do badań z zakresu immunologii transfuzjologicznej oraz uczulonych krwinek wzorcowych do kontroli ujemnych wyników testów antyglobulinowych, tj.: Zadanie 4: Uczulone krwinki wzorcowe do kontroli ujemnych wyników testów antyglobulinowych –     nr sprawy 7/P/1-5/2010 – zadanie 4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Numer ogłoszenia w BZP: 190662 - 2010; </w:t>
      </w:r>
    </w:p>
    <w:p>
      <w:pPr>
        <w:pStyle w:val="Khheader"/>
        <w:ind w:left="22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zamieszczenia w BZP: 01.07.2010</w:t>
      </w:r>
    </w:p>
    <w:p>
      <w:pPr>
        <w:pStyle w:val="Khheader"/>
        <w:spacing w:before="0" w:after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GŁOSZENIE O UDZIELENIU ZAMÓWIENIA - Dostawy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y zamówienie było przedmiotem ogłoszenia w Biuletynie Zamówień Publicznych:</w:t>
      </w:r>
      <w:r>
        <w:rPr>
          <w:sz w:val="20"/>
          <w:szCs w:val="20"/>
        </w:rPr>
        <w:t xml:space="preserve"> tak, numer ogłoszenia w BZP: 86261 - 2010r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sz w:val="20"/>
          <w:szCs w:val="20"/>
        </w:rPr>
        <w:t xml:space="preserve"> nie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Regionalne Centrum Krwiodawstwa i Krwiolecznictwa we Wrocławiu, ul. Czerwonego Krzyża 5/9, 50-345 Wrocław, woj. dolnośląskie, tel. 071 3715810, faks 071 3281713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Samodzielny publiczny zakład opieki zdrowotnej.</w:t>
      </w:r>
    </w:p>
    <w:p>
      <w:pPr>
        <w:pStyle w:val="Khtitle"/>
        <w:rPr/>
      </w:pPr>
      <w:r>
        <w:rPr>
          <w:sz w:val="20"/>
          <w:szCs w:val="20"/>
        </w:rPr>
        <w:t>SEKCJA II: PRZEDMIOT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) Nazwa nadana zamówieniu przez zamawiającego:</w:t>
      </w:r>
      <w:r>
        <w:rPr>
          <w:sz w:val="20"/>
          <w:szCs w:val="20"/>
        </w:rPr>
        <w:t xml:space="preserve"> Dostawa odczynników do badań z zakresu immunologii transfuzjologicznej oraz uczulonych krwinek wzorcowych do kontroli ujemnych wyników testów antyglobulinowych, tj.: Zadanie 4: Uczulone krwinki wzorcowe do kontroli ujemnych wyników testów antyglobulinowych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2) Rodzaj zamówienia:</w:t>
      </w:r>
      <w:r>
        <w:rPr>
          <w:sz w:val="20"/>
          <w:szCs w:val="20"/>
        </w:rPr>
        <w:t xml:space="preserve"> Dostawy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3) Określenie przedmiotu zamówienia:</w:t>
      </w:r>
      <w:r>
        <w:rPr>
          <w:sz w:val="20"/>
          <w:szCs w:val="20"/>
        </w:rPr>
        <w:t xml:space="preserve"> 1. Przedmiotem zamówienia jest: dostawa odczynników do badań z zakresu immunologii transfuzjologicznej oraz uczulonych krwinek wzorcowych do kontroli ujemnych wyników testów antyglobulinowych, tj.: Zadanie 4: Uczulone krwinki wzorcowe do kontroli ujemnych wyników testów antyglobulinowych. 1.1. Przedmiot zamówienia wg kodów CPV: - 33.69.61.00-6 odczynniki do klasyfikacji grupy krwi - 33.69.62.00-7 odczynniki do badania krwi 2. Szczegółowy opis przedmiotu zamówienia zawiera załącznik 1.1 - 1.5. do SIWZ. 3. Wymagany termin realizacji zamówienia - od dnia podpisania umowy - 12 miesięcy. 4. Termin ważności przedmiotu zamówienia: - dla zadania 4 wynosi 30 dni od daty dostawy. 5. Odczynniki / surowica/ uczulone krwinki wzorcowe muszą posiadać opisane w języku polskim opakowanie, które zawiera instrukcję stosowania w języku polskim i zapewnia bezpieczny transport. 6. Wykonawca zobowiązuje się dostarczać do siedziby Zamawiającego zamówiony pisemnie lub telefonicznie przedmiot umowy w terminie do 14 dni od daty pisemnego lub telefonicznego zamówienia. 7. Transport przedmiotu zamówienia do magazynu Regionalnego Centrum Krwiodawstwa i Krwiolecznictwa we Wrocławiu zapewniony przez Wykonawcę odbywać się będzie w warunkach odpowiednich dla przedmiotu zamówienia i w temperaturze przechowywania tj. od +2° do +8°C od poniedziałku do piątku w godz. 7.00 - 13.30. 8. Dostawa będzie realizowana: - dla zadania 4: dostawa uczulonych krwinek wzorcowych ma być dokonywana 1 raz na miesiąc. - dla zadania 1-5: Zamawiający wymaga, aby całość dostawy cząstkowej poszczególnego odczynnika/surowicy/uczulonych krwinek wzorcowych pochodziła z jednej serii; 9. Termin płatności za każdą dostawę, wykonaną zgodnie z umową, wynosi 30 dni od daty dostawy wystawienia faktury VAT.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4) Wspólny Słownik Zamówień (CPV):</w:t>
      </w:r>
      <w:r>
        <w:rPr>
          <w:sz w:val="20"/>
          <w:szCs w:val="20"/>
        </w:rPr>
        <w:t xml:space="preserve"> 33.69.61.00-6, 33.69.62.00-7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II: PROCEDUR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I.1) TRYB UDZIELENIA ZAMÓWIENIA:</w:t>
      </w:r>
      <w:r>
        <w:rPr>
          <w:sz w:val="20"/>
          <w:szCs w:val="20"/>
        </w:rPr>
        <w:t xml:space="preserve"> Przetarg nieograniczony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V: UDZIELENIE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4   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4: Uczulone krwinki wzorcowe do kontroli ujemnych wyników testów antyglobulinowych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14.06.2010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3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>
          <w:sz w:val="20"/>
          <w:szCs w:val="20"/>
        </w:rPr>
      </w:pPr>
      <w:r>
        <w:rPr>
          <w:sz w:val="20"/>
          <w:szCs w:val="20"/>
        </w:rPr>
        <w:t xml:space="preserve">APR Marketing Sp. z o. o., ul. Mlądzka 10, 04-136 Warszawa, kraj/woj. mazowieckie. 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3024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15408,00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15408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26964,00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dn. 01-07-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46:00Z</dcterms:created>
  <dc:creator>Zaopatrzenie 4XP</dc:creator>
  <dc:description/>
  <cp:keywords/>
  <dc:language>en-US</dc:language>
  <cp:lastModifiedBy>Zaopatrzenie 4XP</cp:lastModifiedBy>
  <dcterms:modified xsi:type="dcterms:W3CDTF">2010-07-01T07:49:00Z</dcterms:modified>
  <cp:revision>3</cp:revision>
  <dc:subject/>
  <dc:title> Ogłoszenie powiązane:</dc:title>
</cp:coreProperties>
</file>