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26053-2010 z dnia 2010-05-18 r.</w:t>
        </w:r>
      </w:hyperlink>
      <w:r>
        <w:rPr/>
        <w:t xml:space="preserve"> Ogłoszenie o zamówieniu - Wrocław</w:t>
        <w:br/>
        <w:t>3-letnia dzierżawa 2 analizatorów 5DIFF wraz z niezbędnym osprzętem i oprogramowaniem, dostawa odczynników do badań, odczynników do konserwacji, krwi kontrolnej oraz materiałów zużywalnych do wykonania 151 000 oznaczeń morfologii krwi,...</w:t>
        <w:br/>
        <w:t xml:space="preserve">Termin składania ofert: 2010-05-3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Wrocław: Dostawa niezbędnych odczynników do oznaczeń morfologii krwi wraz z dzierżawą nowych analizatorów hematologicznych w okresie 36 miesięcy</w:t>
      </w:r>
      <w:r>
        <w:rPr/>
        <w:br/>
      </w:r>
      <w:r>
        <w:rPr>
          <w:b/>
          <w:bCs/>
        </w:rPr>
        <w:t>Numer ogłoszenia: 166369 - 2010; data zamieszczenia: 25.06.2010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26053 - 2010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tak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Regionalne Centrum Krwiodawstwa i Krwiolecznictwa we Wrocławiu, ul. Czerwonego Krzyża 5/9, 50-345 Wrocław, woj. dolnośląskie, tel. 071 3715810, faks 071 328171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Dostawa niezbędnych odczynników do oznaczeń morfologii krwi wraz z dzierżawą nowych analizatorów hematologicznych w okresie 36 miesięcy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Dostawa niezbędnych odczynników do oznaczeń morfologii krwi wraz z dzierżawą nowych analizatorów hematologicznych w okresie 36 miesięcy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33.69.62.00-7, 33.10.00.00-1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8.06.2010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Horiba ABX sp. z o.o, Wał Miedzeszyński 598, 03-994 Warszawa, kraj/woj. mazowiec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786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276497,65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276497,65</w:t>
      </w:r>
      <w:r>
        <w:rPr>
          <w:b/>
          <w:bCs/>
        </w:rPr>
        <w:t xml:space="preserve"> / Oferta z najwyższą ceną:</w:t>
      </w:r>
      <w:r>
        <w:rPr/>
        <w:t xml:space="preserve"> 276497,65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26053&amp;rok=2010-05-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03:00Z</dcterms:created>
  <dc:creator>Marta</dc:creator>
  <dc:description/>
  <cp:keywords/>
  <dc:language>en-US</dc:language>
  <cp:lastModifiedBy>Marta</cp:lastModifiedBy>
  <cp:lastPrinted>2010-06-25T11:03:00Z</cp:lastPrinted>
  <dcterms:modified xsi:type="dcterms:W3CDTF">2010-06-25T09:04:00Z</dcterms:modified>
  <cp:revision>1</cp:revision>
  <dc:subject/>
  <dc:title>Ogłoszenie powiązane:</dc:title>
</cp:coreProperties>
</file>