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CKiK-Wrocław: Dostawa nożyków jednorazowych do zgrzewarek do sterylnego łączenia drenów typ TSCD Termo Sterole Tubing Walder firmy Termo – nr sprawy 14/P/201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Numer ogłoszenia w BZP: 179666 - 2010;</w:t>
      </w:r>
    </w:p>
    <w:p>
      <w:pPr>
        <w:pStyle w:val="Kh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ta zamieszczenia w BZP: 23.06.2010</w:t>
      </w:r>
    </w:p>
    <w:p>
      <w:pPr>
        <w:pStyle w:val="Khhead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GŁOSZENIE O UDZIELENIU ZAMÓWIENIA - Dostaw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y zamówienie było przedmiotem ogłoszenia w Biuletynie Zamówień Publicznych:</w:t>
      </w:r>
      <w:r>
        <w:rPr>
          <w:sz w:val="20"/>
          <w:szCs w:val="20"/>
        </w:rPr>
        <w:t xml:space="preserve"> tak, numer ogłoszenia w BZP: 136747 - 2010r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sz w:val="20"/>
          <w:szCs w:val="20"/>
        </w:rPr>
        <w:t xml:space="preserve"> nie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Regionalne Centrum Krwiodawstwa i Krwiolecznictwa we Wrocławiu, ul. Czerwonego Krzyża 5/9, 50-345 Wrocław, woj. dolnośląskie, tel. 071 3715810, faks 071 3281713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Samodzielny publiczny zakład opieki zdrowotnej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) Nazwa nadana zamówieniu przez zamawiającego:</w:t>
      </w:r>
      <w:r>
        <w:rPr>
          <w:sz w:val="20"/>
          <w:szCs w:val="20"/>
        </w:rPr>
        <w:t xml:space="preserve"> Dostawa nożyków jednorazowych do zgrzewarek do sterylnego łączenia drenów typ TSCD Termo Sterole Tubing Walder firmy Terumo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2) Rodzaj zamówienia:</w:t>
      </w:r>
      <w:r>
        <w:rPr>
          <w:sz w:val="20"/>
          <w:szCs w:val="20"/>
        </w:rPr>
        <w:t xml:space="preserve"> Dostawy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3) Określenie przedmiotu zamówienia:</w:t>
      </w:r>
      <w:r>
        <w:rPr>
          <w:sz w:val="20"/>
          <w:szCs w:val="20"/>
        </w:rPr>
        <w:t xml:space="preserve"> 1.Przedmiotem zamówienia jest: dostawa nożyków jednorazowych do zgrzewarek do sterylnego łączenia drenów typ TSCD Termo Sterole Tubing Walder firmy Terumo. 2.Szczegółowy opis przedmiotu zamówienia: 2.1.Przedmiot zamówienia powinien spełniać nsp. wymagania: a) pakowany w kasecie zbiorczej, b) nożyki będą wykorzystywane w zgrzewarkach typu: - SC - 203AH TSCD Termo Sterole Tubing Walder firmy Terumo w związku z czym muszą być kompatybilne ze wskazanymi urządzeniami. c) ilość docelowa dostawy dla całości przedmiotu umowy - 36.680 szt. 2.2.Wymagania techniczne i jakościowe: a) wszystkie rzeczy stanowiące przedmiot zamówienia muszą być fabrycznie nowe, kompletne i pochodzić z bieżącej produkcji, b) dostarczona dokumentacja użytkowa musi być napisana w języku polskim, c) każda partia dostarczonego przedmiotu zamówienia musi mieć termin ważności widoczny na opakowaniu - nie krótszy niż 12 miesięcy od dnia dostarczenia partii do magazynu Zamawiającego, d) oferowane przedmioty muszą być oznakowane CE zgodnie z obowiązującymi w tym zakresie przepisami, e) każda seria dostarczonego przedmiotu zamówienia będzie mieć w momencie dostawy świadectwo zgodności tj. potwierdzenie dopuszczenia każdej serii do obrotu (certyfikat serii). 2.3.Wymagany termin realizacji zamówienia: a) od dnia podpisania umowy Wykonawca jest zobowiązany dostarczyć przedmiot umowy do siedziby Zamawiającego zamówiony (pisemnie lub telefonicznie) w terminie do 3 dni od daty pisemnego lub telefonicznego zamówienia, a w wyjątkowych przypadkach dostawa na cito - do 12 godzin od złożenia zamówienia. b) Dostawa przedmiotu zamówienia w miesięcznych partiach, przez kolejnych 12 miesięcy od daty podpisania umowy z wybranym Wykonawcą, c) Umowa z wybranym Wykonawcą zostanie zawarta na okres 12 miesięcy licząc od daty jej podpisania. 3. Transport przedmiotu zamówienia zapewniony przez Wykonawcę, w warunkach odpowiednich dla przedmiotu zamówienia, do magazynu Regionalnego Centrum Krwiodawstwa i Krwiolecznictwa we Wrocławiu. 4. Termin płatności: za każdą dostawę, wykonaną zgodnie z umową wynosi 30 dni od daty dostawy i otrzymania faktury VAT. 5. Gwarancja: a) Wykonawca udzieli co najmniej 12 - miesięcznej gwarancji na przedmiot zamówienia, liczony od daty dostawy danej partii towaru do siedziby Zamawiającego. W przypadku stwierdzenia wad przez Zamawiającego, Wykonawca dostarczy Zamawiającemu nieodpłatnie nowy towar, wolny od wad, zgodny ze złożoną ofertą.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4) Wspólny Słownik Zamówień (CPV):</w:t>
      </w:r>
      <w:r>
        <w:rPr>
          <w:sz w:val="20"/>
          <w:szCs w:val="20"/>
        </w:rPr>
        <w:t xml:space="preserve"> 33.14.10.00-0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I: PROCEDUR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I.1) TRYB UDZIELENIA ZAMÓWIENIA:</w:t>
      </w:r>
      <w:r>
        <w:rPr>
          <w:sz w:val="20"/>
          <w:szCs w:val="20"/>
        </w:rPr>
        <w:t xml:space="preserve"> Przetarg nieograniczony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ind w:left="386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V: UDZIELENIE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18.06.2010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386" w:hanging="360"/>
        <w:rPr/>
      </w:pPr>
      <w:r>
        <w:rPr>
          <w:sz w:val="20"/>
          <w:szCs w:val="20"/>
          <w:lang w:val="en-US"/>
        </w:rPr>
        <w:t xml:space="preserve">COLOR TRADING Sp. z o. o., ul. </w:t>
      </w:r>
      <w:r>
        <w:rPr>
          <w:sz w:val="20"/>
          <w:szCs w:val="20"/>
        </w:rPr>
        <w:t xml:space="preserve">Żołny 40, 02-815 Warszawa, kraj/woj. mazowieckie. 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47684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ind w:left="579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447496,00</w:t>
      </w:r>
    </w:p>
    <w:p>
      <w:pPr>
        <w:pStyle w:val="NormalnyWeb"/>
        <w:numPr>
          <w:ilvl w:val="0"/>
          <w:numId w:val="2"/>
        </w:numPr>
        <w:ind w:left="579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447496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447496,00</w:t>
      </w:r>
    </w:p>
    <w:p>
      <w:pPr>
        <w:pStyle w:val="NormalnyWeb"/>
        <w:numPr>
          <w:ilvl w:val="0"/>
          <w:numId w:val="2"/>
        </w:numPr>
        <w:ind w:left="579" w:hanging="36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rocław, dn. 23-06-2010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/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02:00Z</dcterms:created>
  <dc:creator>Zaopatrzenie 4XP</dc:creator>
  <dc:description/>
  <cp:keywords/>
  <dc:language>en-US</dc:language>
  <cp:lastModifiedBy>Zaopatrzenie 4XP</cp:lastModifiedBy>
  <dcterms:modified xsi:type="dcterms:W3CDTF">2010-06-23T10:05:00Z</dcterms:modified>
  <cp:revision>3</cp:revision>
  <dc:subject/>
  <dc:title> Ogłoszenie powiązane:</dc:title>
</cp:coreProperties>
</file>