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Wrocław: Dostawa akcesoriów i płynów do produkcji preparatów krwiopochodnych w okresie 12 miesięcy: Zadanie 1: Dostawa akcesoriów do produkcji preparatów krwiopochodnych na separatorach komórkowych Amicus i Autopheresis C Zadanie 2: Dostawa pojemników z płynem ACD</w:t>
      </w:r>
      <w:r>
        <w:rPr/>
        <w:br/>
      </w:r>
      <w:r>
        <w:rPr>
          <w:b/>
          <w:bCs/>
        </w:rPr>
        <w:t>Numer ogłoszenia: 90145 - 2010; data zamieszczenia: 20.04.2010</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Regionalne Centrum Krwiodawstwa i Krwiolecznictwa we Wrocławiu , ul. Czerwonego Krzyża 5/9, 50-345 Wrocław, woj. dolnośląskie, tel. 071 3715810, faks 071 3281713.</w:t>
      </w:r>
    </w:p>
    <w:p>
      <w:pPr>
        <w:pStyle w:val="Normal"/>
        <w:numPr>
          <w:ilvl w:val="0"/>
          <w:numId w:val="1"/>
        </w:numPr>
        <w:spacing w:before="0" w:after="280"/>
        <w:rPr/>
      </w:pPr>
      <w:r>
        <w:rPr>
          <w:b/>
          <w:bCs/>
        </w:rPr>
        <w:t>Adres strony internetowej zamawiającego:</w:t>
      </w:r>
      <w:r>
        <w:rPr/>
        <w:t xml:space="preserve"> www.rckik.wroclaw.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akcesoriów i płynów do produkcji preparatów krwiopochodnych w okresie 12 miesięcy: Zadanie 1: Dostawa akcesoriów do produkcji preparatów krwiopochodnych na separatorach komórkowych Amicus i Autopheresis C Zadanie 2: Dostawa pojemników z płynem ACD.</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Zadanie 1: Dostawa akcesoriów do produkcji preparatów krwiopochodnych na separatorach komórkowych Amicis i Autopheresis C Zestaw zamknięty do separacji płytkowej z pojedynczym dostępem do separatora komórkowego Amicus - 250szt Zestaw do plazmaferezy automatycznej do użycia z separatorem komórkowym Autopheresis - 300 szt Igła z drenem do zestawu do pobierania osocza metodą plazmaferezy automatycznej - 500 szt Zadanie 2: Dostawa pojemników z płynem ACD Pojemnik z płynem ACD do konserwacji i preparatyki krwi do stosowania jako antykoagulant podczas zabiegów automatycznej aferezy. Pojemnik z zatyczką do podłączenia do separatora poprzez zestaw jednorazowego użytku - typu viaflex Pojemność 500 ml ilość - 5500szt.</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33.14.16.13-0, 33.69.25.00-2.</w:t>
      </w:r>
    </w:p>
    <w:p>
      <w:pPr>
        <w:pStyle w:val="NormalnyWeb"/>
        <w:rPr/>
      </w:pPr>
      <w:r>
        <w:rPr>
          <w:b/>
          <w:bCs/>
        </w:rPr>
        <w:t>II.1.6) Czy dopuszcza się złożenie oferty częściowej:</w:t>
      </w:r>
      <w:r>
        <w:rPr/>
        <w:t xml:space="preserve"> tak, liczba części: 2.</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Każda oferta musi być zabezpieczona wadium w wysokości: zadanie 1: 3300 PLN, zadanie 2: 13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06-05-2010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stawia szczegółowych warunków w zakresie wskazanym w art. 22 ust.1 pkt 1 pzp. Wykonawca przedłoży oświadczenie o spełnieniu warunków udziału w postępowaniu z art. 22 ust. 1 pkt 1 pzp</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Zamawiający nie stawia szczegółowych warunków w zakresie wskazanym w art. 22 ust.1 pkt 1 pzp. Wykonawca przedłoży oświadczenie o spełnieniu warunków udziału w postępowaniu z art. 22 ust. 1 pkt 1 pzp</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oświadczenie o braku podstaw do wykluczenia</w:t>
      </w:r>
    </w:p>
    <w:p>
      <w:pPr>
        <w:pStyle w:val="Normal"/>
        <w:numPr>
          <w:ilvl w:val="1"/>
          <w:numId w:val="3"/>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4"/>
        </w:numPr>
        <w:spacing w:before="0" w:after="0"/>
        <w:ind w:left="720" w:right="300" w:hanging="360"/>
        <w:jc w:val="both"/>
        <w:rPr/>
      </w:pPr>
      <w:r>
        <w:rPr/>
        <w:t>inne dokumenty</w:t>
      </w:r>
    </w:p>
    <w:p>
      <w:pPr>
        <w:pStyle w:val="NormalnyWeb"/>
        <w:spacing w:before="0" w:after="0"/>
        <w:ind w:left="720" w:right="300" w:hanging="0"/>
        <w:jc w:val="both"/>
        <w:rPr/>
      </w:pPr>
      <w:r>
        <w:rPr/>
        <w:t>1. dokument potwierdzający, że oferowane wyroby medyczne zostały zgłoszone do Rejestru Wyrobów Medycznych i podmiotów odpowiedzialnych za ich wprowadzenie do obrotu i do używania zgodnie z ustawą z dnia 20.04.2004 r. o wyrobach medycznych (Dz. U. 04. Nr 93, poz. 896). - odrębnie dla każdego wyrobu - dotyczy zadania 1, 2. 2. deklaracja zgodności potwierdzającą oznakowanie oferowanych wyrobów medycznych znakiem CE , o którym mowa w ustawie z dnia 20.04.2004 r. o wyrobach medycznych (Dz. U. 04.. Nr 93, poz. 896)- odrębnie dla każdego wyrobu - dotyczy zadania 1, 2.</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rckik.wroclaw.pl</w:t>
        <w:br/>
      </w:r>
      <w:r>
        <w:rPr>
          <w:b/>
          <w:bCs/>
        </w:rPr>
        <w:t>Specyfikację istotnych warunków zamówienia można uzyskać pod adresem:</w:t>
      </w:r>
      <w:r>
        <w:rPr/>
        <w:t xml:space="preserve"> Regionalne Centrum Krwiodawstwa i Krwiolecznictwa we Wrocławiu ul. Czerwonego Krzyża 5/9 50-345 Wrocław.</w:t>
      </w:r>
    </w:p>
    <w:p>
      <w:pPr>
        <w:pStyle w:val="NormalnyWeb"/>
        <w:rPr/>
      </w:pPr>
      <w:r>
        <w:rPr>
          <w:b/>
          <w:bCs/>
        </w:rPr>
        <w:t>IV.4.4) Termin składania wniosków o dopuszczenie do udziału w postępowaniu lub ofert:</w:t>
      </w:r>
      <w:r>
        <w:rPr/>
        <w:t xml:space="preserve"> 06.05.2010 godzina 09:00, miejsce: Regionalne Centrum Krwiodawstwa i Krwiolecznictwa we Wrocławiu ul. Czerwonego Krzyża 5/9 pokój S307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08:00Z</dcterms:created>
  <dc:creator>Marta</dc:creator>
  <dc:description/>
  <cp:keywords/>
  <dc:language>en-US</dc:language>
  <cp:lastModifiedBy>Marta</cp:lastModifiedBy>
  <cp:lastPrinted>2010-04-20T13:09:00Z</cp:lastPrinted>
  <dcterms:modified xsi:type="dcterms:W3CDTF">2010-04-20T11:09:00Z</dcterms:modified>
  <cp:revision>1</cp:revision>
  <dc:subject/>
  <dc:title>Wrocław: Dostawa akcesoriów i płynów do produkcji preparatów krwiopochodnych w okresie 12 miesięcy: Zadanie 1: Dostawa akcesoriów do produkcji preparatów krwiopochodnych na separatorach komórkowych Amicus i Autopheresis C Zadanie 2: Dostawa pojemników z </dc:title>
</cp:coreProperties>
</file>