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83493-2010 z dnia 2010-04-14 r.</w:t>
        </w:r>
      </w:hyperlink>
      <w:r>
        <w:rPr/>
        <w:t xml:space="preserve"> Ogłoszenie o zamówieniu - Wrocław</w:t>
        <w:br/>
        <w:t>Dostawa materiałów jednorazowych do RCKiK we Wrocławiu w okresie 18 miesięcy : Zadanie 1: Dostawa materiałów opatrunkowych; Zadanie 2: Dostawa opatrunków przylepnych; Zadanie 3: Dostawa rękawic diagnostycznych</w:t>
        <w:br/>
        <w:t xml:space="preserve">Termin składania ofert: 2010-04-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materiałów jednorazowych do RCKiK we Wrocławiu w okresie 18 miesięcy : Zadanie 1: Dostawa materiałów opatrunkowych; Zadanie 2: Dostawa opatrunków przylepnych; Zadanie 3: Dostawa rękawic diagnostycznych</w:t>
      </w:r>
      <w:r>
        <w:rPr/>
        <w:br/>
      </w:r>
      <w:r>
        <w:rPr>
          <w:b/>
          <w:bCs/>
        </w:rPr>
        <w:t>Numer ogłoszenia: 138089 - 2010; data zamieszczenia: 28.05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83493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materiałów jednorazowych do RCKiK we Wrocławiu w okresie 18 miesięcy : Zadanie 1: Dostawa materiałów opatrunkowych; Zadanie 2: Dostawa opatrunków przylepnych; Zadanie 3: Dostawa rękawic diagnostyczny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materiałów jednorazowych do RCKiK we Wrocławiu w okresie 18 miesięcy : Zadanie 1: Dostawa materiałów opatrunkowych; Zadanie 2: Dostawa opatrunków przylepnych; Zadanie 3: Dostawa rękawic diagnostycznych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4.11.19-7, 33.14.11.15-9, 33.14.11.19-7, 33.14.11.12-8, 33.14.11.11-1, 18.42.42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materiałów opatrunkowych;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5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aul Hartmann Polska sp. zo.o., ul. Partynicka 133/151, 95-200 Wrocław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591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7608,36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7608,36</w:t>
      </w:r>
      <w:r>
        <w:rPr>
          <w:b/>
          <w:bCs/>
        </w:rPr>
        <w:t xml:space="preserve"> / Oferta z najwyższą ceną:</w:t>
      </w:r>
      <w:r>
        <w:rPr/>
        <w:t xml:space="preserve"> 49538,86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patrunków przylepnych;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05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Toruńskie Zakłady Materiałów Opatrunkowych SA, ul. Żółkiewskiego 20/26, 87-100 Toruń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64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770,9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3770,90</w:t>
      </w:r>
      <w:r>
        <w:rPr>
          <w:b/>
          <w:bCs/>
        </w:rPr>
        <w:t xml:space="preserve"> / Oferta z najwyższą ceną:</w:t>
      </w:r>
      <w:r>
        <w:rPr/>
        <w:t xml:space="preserve"> 36898,95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rękawic diagnostycz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05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Toruńskie Zakłady Materiałów Opatrunkowych SA, ul. Żółkiewskiego 20/26, 87-100 Toruń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354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5572,4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5572,40</w:t>
      </w:r>
      <w:r>
        <w:rPr>
          <w:b/>
          <w:bCs/>
        </w:rPr>
        <w:t xml:space="preserve"> / Oferta z najwyższą ceną:</w:t>
      </w:r>
      <w:r>
        <w:rPr/>
        <w:t xml:space="preserve"> 149051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83493&amp;rok=2010-04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9:00Z</dcterms:created>
  <dc:creator>Marta</dc:creator>
  <dc:description/>
  <cp:keywords/>
  <dc:language>en-US</dc:language>
  <cp:lastModifiedBy>Marta</cp:lastModifiedBy>
  <cp:lastPrinted>2010-05-28T11:29:00Z</cp:lastPrinted>
  <dcterms:modified xsi:type="dcterms:W3CDTF">2010-05-28T09:30:00Z</dcterms:modified>
  <cp:revision>1</cp:revision>
  <dc:subject/>
  <dc:title>Ogłoszenie powiązane:</dc:title>
</cp:coreProperties>
</file>