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05-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11/P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y: odpowiedzi na pytania zadane Zamawiającemu w postępowaniu na: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 „Dostawa niezbędnych odczynników do oznaczeń morfologii krwi wraz z dzierżawą nowych analizatorów hematologicznych w okresie 36 miesięcy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godnie z  art. 38 ust. 1 i 2 Ustawy z dnia 29 stycznia 2004  prawo zamówień publicznych (tekst jednolity - Dz.U. z 2007 r., Nr 223, poz. 1655, ze zm.) udziela odpowiedzi na zadane pyta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yczy Granicznych parametrów podstawowych pkt. 1 (Analizatory 5 diff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zaoferowanie dwóch analizatorów hematologicznych 5 diff fabrycznie nowych, wyprodukowanych w 2009 r. 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wyraża zgodę za zaoferowanie analizatorów fabrycznie nowych, wyprodukowanych nie wcześniej niż w IV kwartale 2009r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5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Granicznych parametrów podstawowych pkt. 1 (Analizator 3 diff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analizator hematologiczny 3 diff fabrycznie nowy, wyprodukowany w drugiej połowie 2009 r. 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wyraża zgodę za zaoferowanie analizatora fabrycznie nowego, wyprodukowanego nie wcześniej niż w IV kwartale 2009r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ytanie 6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Granicznych parametrów podstawowych - pkt. 1.2 pod tabelą z parametrami granicznymi analizatorów hem. 5 dif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doprecyzowanie na ilu poziomach Zamawiający będzie wykonywał kontrolę i czy kontrolowane mają być parametry morfologii podstawowej CBC, czy morfologii pełnej 5-DIFF 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będzie wykonywał kontrolę na 3 poziomach: poziom normalny (normal), poziom patologicznie niski (low), poziom patologicznie wysoki (high). Kontrolowane będą parametry morfologii pełnej 5DIFF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ytanie 7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Granicznych parametrów podstawowych - pkt. 1.4 pod tabelą z parametrami granicznymi dla analizatora hem. 3 dif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doprecyzowanie na ilu poziomach Zamawiający będzie wykonywał codzienną kontrolę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będzie wykonywał kontrolę na 3 poziomach: poziom normalny (normal), poziom patologicznie niski (low), poziom patologicznie wysoki (high)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ytanie 8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Granicznych parametrów podstawowych - pkt 1.4 pod tabelą z parametrami granicznymi dla analizatora hem. 3 diff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wyjaśnienie czy podana liczba badań na analizatorze 3 diff tj. 6 100 oznaczeń odnosi się do okresu 12 m-cy czy 36 m-cy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Podana liczba 6100 oznaczeń odnosi się do okresu 12 miesięcy.  </w:t>
      </w:r>
      <w:r>
        <w:rPr>
          <w:rFonts w:eastAsia="Arial Unicode MS" w:cs="Times New Roman" w:ascii="Times New Roman" w:hAnsi="Times New Roman"/>
          <w:i/>
          <w:sz w:val="22"/>
          <w:szCs w:val="22"/>
          <w:u w:val="single"/>
        </w:rPr>
        <w:t>Na podstawie art. 38 ust. 4 Zamawiający dokona modyfikacji treści SIWZ oraz na podstawie art. 12a ust. 1 przedłuży termin składania ofert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ytanie 9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zapisu SIWZ pkt 3.2 oraz projektu umowy §2 ust. 2.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wydłużenie terminu dostawy analizatorów  w terminie do 30 dni roboczych od daty podpisania umowy 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wyraża zgodę na wydłużenie terminu dostawy analizatorów do 30 dni roboczych od daty podpisania  umowy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10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projektu umowy (Załącznik nr 5 do SIWZ) - §4 ust. 4.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zmianę czasu reakcji serwisu rozumianego jako konieczność dojazdu do Zamawiającego z 48 godzin na 72 godziny od telefonicznego lub pisemnego zgłoszenia awarii.  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podtrzymuje zapisy zawarte w  SIWZ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ytanie 11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projektu umowy (Załącznik nr 5 do SIWZ) - §6 ust. 6.1. 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o zmianę wysokości kar umownych z 1% na 0,1% wartości brutto przedmiotu umowy niedostarczonego w terminie za każdy rozpoczęty dzień zwłoki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podtrzymuje zapisy zawarte w  SIWZ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ytanie 12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yczy Granicznych parametrów podstawowych - pkt 1.2 pod tabelą z parametrami granicznymi dla analizatorów hem. 5 diff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potwierdzenie, że podana liczba badań na dwóch analizatorach 5 diff tj. 151 000 oznaczeń morfologii krwi dotyczy okresu 36 m-cy, a nie 12 m-cy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Zamawiający potwierdza, że  podana liczba badań na dwóch analizatorach 5DIFF tj. 151 000 oznaczeń morfologii krwi dotyczy okresu 36 miesięcy.</w:t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2:00Z</dcterms:created>
  <dc:creator>A</dc:creator>
  <dc:description/>
  <cp:keywords/>
  <dc:language>en-US</dc:language>
  <cp:lastModifiedBy>Marta</cp:lastModifiedBy>
  <cp:lastPrinted>2010-05-25T14:29:00Z</cp:lastPrinted>
  <dcterms:modified xsi:type="dcterms:W3CDTF">2010-05-26T06:32:00Z</dcterms:modified>
  <cp:revision>7</cp:revision>
  <dc:subject/>
  <dc:title>Wrocław, dnia 12-03-2007</dc:title>
</cp:coreProperties>
</file>