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-39370</wp:posOffset>
                </wp:positionV>
                <wp:extent cx="25400" cy="899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05pt;margin-top:-3.1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i/>
        </w:rPr>
        <w:t>Wrocław, dnia 12.05.201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39370</wp:posOffset>
                </wp:positionV>
                <wp:extent cx="1358900" cy="857694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57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Internet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www.rckik.wroclaw.pl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5"/>
                                <w:szCs w:val="15"/>
                              </w:rPr>
                              <w:t>centrum@rckik.wrocla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Centrala: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071 371 5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Dyrektor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071 371 58 11</w:t>
                              <w:br/>
                              <w:t>fax. 071 328 17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Ekspedycja Krwi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071 371 58 26</w:t>
                              <w:br/>
                              <w:t>071 328 10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Laboratorium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071 371 58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48831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Forma praw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SP ZOZ</w:t>
                              <w:br/>
                              <w:t>zarejestrowany</w:t>
                              <w:br/>
                              <w:t>w Sądzie Rejonowym</w:t>
                              <w:br/>
                              <w:t>dla Wrocławia-Fabrycznej</w:t>
                              <w:br/>
                              <w:t>we Wrocławiu</w:t>
                              <w:br/>
                              <w:t>VI Wydział Gospodarczy</w:t>
                              <w:br/>
                              <w:t>Krajowego Rejestru</w:t>
                              <w:br/>
                              <w:t>Sądowego</w:t>
                              <w:br/>
                              <w:t>pod numerem</w:t>
                              <w:br/>
                              <w:t>KRS: 0000034677</w:t>
                              <w:br/>
                              <w:t>NIP: PL 898-18-53-248</w:t>
                              <w:br/>
                              <w:t>REGON: 000291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Konto bankow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ING Bank Śląski</w:t>
                              <w:br/>
                              <w:t>Wrocław</w:t>
                              <w:br/>
                              <w:t>Nr 91 1050 1575</w:t>
                              <w:br/>
                              <w:t>1000 0023 1691 2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Certyfikat: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br/>
                              <w:t>FS 505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610235"/>
                                  <wp:effectExtent l="0" t="0" r="0" b="0"/>
                                  <wp:docPr id="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ISO 9001: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75.35pt;mso-wrap-distance-left:9.05pt;mso-wrap-distance-right:9.05pt;mso-wrap-distance-top:0pt;mso-wrap-distance-bottom:0pt;margin-top:-3.1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Internet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www.rckik.wroclaw.pl</w:t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sz w:val="15"/>
                          <w:szCs w:val="15"/>
                        </w:rPr>
                        <w:t>centrum@rckik.wrocla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Centrala:</w:t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071 371 58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Dyrektor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071 371 58 11</w:t>
                        <w:br/>
                        <w:t>fax. 071 328 17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Ekspedycja Krwi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071 371 58 26</w:t>
                        <w:br/>
                        <w:t>071 328 10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Laboratorium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071 371 58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34670" cy="488315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Forma prawna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SP ZOZ</w:t>
                        <w:br/>
                        <w:t>zarejestrowany</w:t>
                        <w:br/>
                        <w:t>w Sądzie Rejonowym</w:t>
                        <w:br/>
                        <w:t>dla Wrocławia-Fabrycznej</w:t>
                        <w:br/>
                        <w:t>we Wrocławiu</w:t>
                        <w:br/>
                        <w:t>VI Wydział Gospodarczy</w:t>
                        <w:br/>
                        <w:t>Krajowego Rejestru</w:t>
                        <w:br/>
                        <w:t>Sądowego</w:t>
                        <w:br/>
                        <w:t>pod numerem</w:t>
                        <w:br/>
                        <w:t>KRS: 0000034677</w:t>
                        <w:br/>
                        <w:t>NIP: PL 898-18-53-248</w:t>
                        <w:br/>
                        <w:t>REGON: 000291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Konto bankow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ING Bank Śląski</w:t>
                        <w:br/>
                        <w:t>Wrocław</w:t>
                        <w:br/>
                        <w:t>Nr 91 1050 1575</w:t>
                        <w:br/>
                        <w:t>1000 0023 1691 27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Certyfikat: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br/>
                        <w:t>FS 505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89330" cy="610235"/>
                            <wp:effectExtent l="0" t="0" r="0" b="0"/>
                            <wp:docPr id="6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ISO 9001:20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rFonts w:cs="Calibri;Century Gothic"/>
          <w:i/>
        </w:rPr>
        <w:t xml:space="preserve">                                                                              </w:t>
      </w:r>
      <w:r>
        <w:rPr>
          <w:i/>
        </w:rPr>
        <w:t>Nasz znak AG/MP/26/7/P/1-5/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zestnicy postępowania nr 7/P/1-5/2010 – zadanie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egionalne Centrum Krwiodawstwa i Krwiolecznictwa we Wrocławiu informuje, iż w postępowaniu o udzielenie zamówienia publicznego w trybie przetargu nieograniczonego poniżej 125 tys. EURO            (nr sprawy 7/P/1-5/2010)  pn.: </w:t>
      </w:r>
      <w:r>
        <w:rPr>
          <w:rFonts w:cs="Times New Roman" w:ascii="Times New Roman" w:hAnsi="Times New Roman"/>
          <w:i/>
          <w:sz w:val="20"/>
          <w:szCs w:val="20"/>
        </w:rPr>
        <w:t>„Dostawa odczynników do badań z zakresu immunologii transfuzjologicznej oraz uczulonych krwinek wzorcowych do kontroli ujemnych wyników testów antyglobulinowych, tj.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Zadanie 2</w:t>
      </w:r>
      <w:r>
        <w:rPr>
          <w:rFonts w:cs="Times New Roman" w:ascii="Times New Roman" w:hAnsi="Times New Roman"/>
          <w:sz w:val="20"/>
          <w:szCs w:val="20"/>
        </w:rPr>
        <w:t>: „</w:t>
      </w:r>
      <w:r>
        <w:rPr>
          <w:rFonts w:cs="Times New Roman" w:ascii="Times New Roman" w:hAnsi="Times New Roman"/>
          <w:i/>
          <w:sz w:val="20"/>
          <w:szCs w:val="20"/>
        </w:rPr>
        <w:t>Odczynniki monoklonalne do oznaczania antygenów z układu Rh”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zakresie Zadania 2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dczynniki monoklonalne do oznaczania antygenów z układu Rh:</w:t>
      </w:r>
    </w:p>
    <w:p>
      <w:pPr>
        <w:pStyle w:val="NormalnyWeb"/>
        <w:rPr/>
      </w:pPr>
      <w:r>
        <w:rPr>
          <w:u w:val="single"/>
        </w:rPr>
        <w:t xml:space="preserve"> </w:t>
      </w:r>
      <w:r>
        <w:rPr>
          <w:u w:val="single"/>
        </w:rPr>
        <w:t>a) wybrało ofertę firmy:</w:t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plasma  Sp. z o. o. </w:t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Ludwinowska 17K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</w:rPr>
        <w:t>02-856 Warszawa</w:t>
      </w:r>
    </w:p>
    <w:p>
      <w:pPr>
        <w:pStyle w:val="NormalnyWeb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która za realizację przedmiotu zamówienia  zaproponowała cenę brutto </w:t>
      </w:r>
      <w:r>
        <w:rPr>
          <w:b/>
        </w:rPr>
        <w:t xml:space="preserve">42.104,50 PLN </w:t>
      </w:r>
    </w:p>
    <w:p>
      <w:pPr>
        <w:pStyle w:val="NormalnyWeb"/>
        <w:spacing w:before="0" w:after="0"/>
        <w:rPr/>
      </w:pPr>
      <w:r>
        <w:rPr>
          <w:b/>
          <w:bCs/>
        </w:rPr>
        <w:t>(słownie: czterdzieści dwa tysiące sto cztery i 50 / 100 PLN)</w:t>
      </w:r>
    </w:p>
    <w:p>
      <w:pPr>
        <w:pStyle w:val="NormalnyWeb"/>
        <w:rPr/>
      </w:pPr>
      <w:r>
        <w:rPr/>
        <w:t>Powyższa oferta oznaczona nr 3 w/w postępowaniu jest jedną z trzech ważnych, spośród 4 złożonych ofert, jest najkorzystniejsza pod względem ceny, spełnia wymagania Zamawiającego zawarte w SIWZ wraz z  załącznikami – nr sprawy 7/P/1-5/2010 – zadanie 2 oraz uzyskała 100,00 pkt. na 100 pkt. możliw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nazwy, (firmy),albo imiona i nazwiska, siedziby albo miejsca zamieszkania i adresy wykonawców, </w:t>
      </w:r>
      <w:r>
        <w:rPr>
          <w:rFonts w:cs="Times New Roman" w:ascii="Times New Roman" w:hAnsi="Times New Roman"/>
          <w:sz w:val="20"/>
          <w:szCs w:val="20"/>
          <w:u w:val="single"/>
        </w:rPr>
        <w:t>którzy złożyli oferty,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 także punktacja przyznana ofertom w każdym kryterium oceny ofert i łączna punktac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1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Transfarm Sp. z o. o. , ul. Zaciszna 25A, 02-912 Warszawa</w:t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ferta nr 3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plasma  Sp. z o. o., ul. Ludwinowska 17K, 02-856 Warszawa</w:t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ferta nr 4</w:t>
      </w:r>
      <w:r>
        <w:rPr>
          <w:b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PZ Cormay S.A., ul. Wiosenna 22, 05-092 Łomian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6</w:t>
      </w:r>
      <w:r>
        <w:rPr>
          <w:rFonts w:cs="Times New Roman" w:ascii="Times New Roman" w:hAnsi="Times New Roman"/>
          <w:bCs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</w:rPr>
        <w:t xml:space="preserve"> FARMATOR Sp. z o. o., ul. Szosa Lubicka 36, 87-100 Toruń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441825" cy="12528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2917"/>
                              <w:gridCol w:w="25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iczba pkt w kryteri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– 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azem – Łączna punkta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82 pk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82 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0  pk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0 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68 pk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68 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98.65pt;mso-wrap-distance-left:7.05pt;mso-wrap-distance-right:7.05pt;mso-wrap-distance-top:0pt;mso-wrap-distance-bottom:0pt;margin-top:11.45pt;mso-position-vertical-relative:text;margin-left: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2917"/>
                        <w:gridCol w:w="25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iczba pkt w kryter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ena – 10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azem – Łączna punktacja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82 pk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82  pkt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0  pk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0  pkt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68 pk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68 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10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100" w:after="160"/>
        <w:rPr/>
      </w:pPr>
      <w:r>
        <w:rPr/>
        <w:t xml:space="preserve">c) </w:t>
      </w:r>
      <w:r>
        <w:rPr>
          <w:u w:val="single"/>
        </w:rPr>
        <w:t>Wykonawcy, których oferty zostały odrzuco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6 </w:t>
      </w:r>
      <w:r>
        <w:rPr>
          <w:rFonts w:cs="Times New Roman" w:ascii="Times New Roman" w:hAnsi="Times New Roman"/>
          <w:sz w:val="20"/>
          <w:szCs w:val="20"/>
        </w:rPr>
        <w:t xml:space="preserve">–  złożona przez firmę </w:t>
      </w:r>
      <w:r>
        <w:rPr>
          <w:rStyle w:val="NormalnyWebZnak"/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FARMATOR Sp. z o. o., ul. Szosa Lubicka 36, 87-100 Toruń</w:t>
      </w:r>
    </w:p>
    <w:p>
      <w:pPr>
        <w:pStyle w:val="Tekstpodstawowywcity3"/>
        <w:spacing w:before="0" w:after="0"/>
        <w:ind w:left="0" w:hanging="0"/>
        <w:rPr>
          <w:rStyle w:val="NormalnyWebZnak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Uzasadnienie prawne: </w:t>
      </w:r>
      <w:r>
        <w:rPr>
          <w:rFonts w:cs="Times New Roman" w:ascii="Times New Roman" w:hAnsi="Times New Roman"/>
          <w:sz w:val="20"/>
          <w:szCs w:val="20"/>
        </w:rPr>
        <w:t xml:space="preserve">  na podst. art. 89, ust. 1, pkt. 2 ustawy P.z.p. </w:t>
      </w:r>
      <w:r>
        <w:rPr>
          <w:rFonts w:cs="Times New Roman" w:ascii="Times New Roman" w:hAnsi="Times New Roman"/>
          <w:color w:val="000000"/>
          <w:sz w:val="20"/>
          <w:szCs w:val="20"/>
        </w:rPr>
        <w:t>(t. jedn. -  Dz. U. z 2007 r., Nr 223, poz. 1655, ze zm.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spacing w:lineRule="auto" w:line="360"/>
        <w:jc w:val="left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Uzasadnienie faktyczne</w:t>
      </w:r>
      <w:r>
        <w:rPr>
          <w:color w:val="000000"/>
        </w:rPr>
        <w:t>:</w:t>
      </w:r>
      <w:r>
        <w:rPr/>
        <w:t xml:space="preserve"> treść w/w oferty nie odpowiada treści SIWZ nr 7/P/1-5/2010 – zadanie 2, a mianowicie firma FARMATOR Sp. z o. o</w:t>
      </w:r>
      <w:r>
        <w:rPr>
          <w:b/>
        </w:rPr>
        <w:t xml:space="preserve">. </w:t>
      </w:r>
      <w:r>
        <w:rPr/>
        <w:t>została wezwana w terminie do dnia 07-05-2010 r. do godz.11:00  do  złożenia</w:t>
      </w:r>
      <w:r>
        <w:rPr>
          <w:b/>
        </w:rPr>
        <w:t xml:space="preserve"> </w:t>
      </w:r>
      <w:r>
        <w:rPr>
          <w:color w:val="000000"/>
        </w:rPr>
        <w:t>w</w:t>
      </w:r>
      <w:r>
        <w:rPr/>
        <w:t xml:space="preserve">yjaśnień jak brzmią oznaczenia klonów wg producenta odczynników monoklonalnych, które zostały zaoferowane w ofercie w/w Wykonawcy, tj.: </w:t>
      </w:r>
      <w:r>
        <w:rPr>
          <w:b/>
        </w:rPr>
        <w:t xml:space="preserve">klon anty-C klasy IgM oraz klon anty-E klasy IgM. </w:t>
      </w:r>
      <w:r>
        <w:rPr/>
        <w:t>Wyjaśnienia te były konieczne w celu weryfikacji zgodności zaoferowanych odczynników  i dokumentów  w ofercie firmy FARMATOR Sp. z o. o</w:t>
      </w:r>
      <w:r>
        <w:rPr>
          <w:b/>
        </w:rPr>
        <w:t>.</w:t>
      </w:r>
    </w:p>
    <w:p>
      <w:pPr>
        <w:pStyle w:val="NormalnyWeb"/>
        <w:spacing w:lineRule="auto" w:line="360"/>
        <w:rPr/>
      </w:pPr>
      <w:r>
        <w:rPr/>
        <w:t>Pomimo wezwania do złożenia wyjaśnień firma FARMATOR Sp. z o. o</w:t>
      </w:r>
      <w:r>
        <w:rPr>
          <w:b/>
        </w:rPr>
        <w:t xml:space="preserve">. </w:t>
      </w:r>
      <w:r>
        <w:rPr/>
        <w:t>nie złożyła  wyjaśnień w wyznaczonym terminie,</w:t>
      </w:r>
      <w:r>
        <w:rPr>
          <w:b/>
        </w:rPr>
        <w:t xml:space="preserve"> </w:t>
      </w:r>
      <w:r>
        <w:rPr/>
        <w:t>co skutkuje odrzuceniem oferty z powodu braku możliwości weryfikacji zgodności zaoferowanych odczynników  i dokumentów w ofercie w/w Wykonawcy.</w:t>
      </w:r>
    </w:p>
    <w:p>
      <w:pPr>
        <w:pStyle w:val="Tekstpodstawowywcity3"/>
        <w:spacing w:before="0" w:after="0"/>
        <w:ind w:left="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>Wykonawcy, którzy zostali wykluczeni z postępowania o udzielenie zamówienia:</w:t>
      </w:r>
    </w:p>
    <w:p>
      <w:pPr>
        <w:pStyle w:val="NormalnyWeb"/>
        <w:spacing w:before="100" w:after="160"/>
        <w:rPr/>
      </w:pPr>
      <w:r>
        <w:rPr/>
        <w:t xml:space="preserve"> </w:t>
      </w:r>
      <w:r>
        <w:rPr/>
        <w:t>- nie wykluczono żadnego z Wykonawców.</w:t>
      </w:r>
    </w:p>
    <w:p>
      <w:pPr>
        <w:pStyle w:val="NormalnyWeb"/>
        <w:rPr>
          <w:u w:val="single"/>
        </w:rPr>
      </w:pPr>
      <w:r>
        <w:rPr/>
        <w:t xml:space="preserve">e) </w:t>
      </w:r>
      <w:r>
        <w:rPr>
          <w:u w:val="single"/>
        </w:rPr>
        <w:t>termin, określony zgodnie z art. 94 ust.1 pkt 2 ustawy P.z.p., po którego upływie umowa w sprawie zamówienia publicznego może być zawarta.</w:t>
      </w:r>
    </w:p>
    <w:p>
      <w:pPr>
        <w:pStyle w:val="NormalnyWeb"/>
        <w:spacing w:before="0" w:after="0"/>
        <w:rPr/>
      </w:pPr>
      <w:r>
        <w:rPr/>
        <w:t xml:space="preserve">Po upływie terminu na wniesienie odwołania Zamawiający poinformuje Wykonawcę, którego oferta została uznana za najkorzystniejszą o miejscu i terminie podpisania umowy. </w:t>
      </w:r>
    </w:p>
    <w:p>
      <w:pPr>
        <w:pStyle w:val="NormalnyWeb"/>
        <w:spacing w:before="0" w:after="0"/>
        <w:rPr/>
      </w:pPr>
      <w:r>
        <w:rPr/>
        <w:t>Termin ten nie może być krótszy niż 5 dni od dnia przesłania zawiadomienia o wyborze najkorzystniejszej oferty, jeżeli zawiadomienie zostało przesłane faxem albo 10 dni - jeżeli zawiadomienie zostało przesłane pisem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trzymują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Transfarm Sp. z o. 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Zaciszna 25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-912 Warsza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022 / 550 47 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ax: 022/ 550 47 90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Proplasma  Sp. z o. o. </w:t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ul. Ludwinowska 17K</w:t>
      </w:r>
    </w:p>
    <w:p>
      <w:pPr>
        <w:pStyle w:val="Tekstpodstawowywcity3"/>
        <w:spacing w:before="0" w:after="0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02-856 Warszawa</w:t>
      </w:r>
    </w:p>
    <w:p>
      <w:pPr>
        <w:pStyle w:val="Tekstpodstawowywcity3"/>
        <w:spacing w:before="0" w:after="0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dres do korespondencji: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plasma Sp. z o. o. 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Geodetów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-500 Piasec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022 / 716 95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Fax: 022 / 716 95 60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18"/>
          <w:szCs w:val="18"/>
        </w:rPr>
        <w:t xml:space="preserve">3. PZ Cormay S.A. 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iosenna 22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-092 Łomianki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22 / 751 79 10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x: 022 / 751 79 11</w:t>
      </w:r>
    </w:p>
    <w:p>
      <w:pPr>
        <w:pStyle w:val="Tekstpodstawowywcity3"/>
        <w:spacing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4. FARMATOR Sp. z o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Szosa Lubicka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7-100 Toruń</w:t>
      </w:r>
    </w:p>
    <w:p>
      <w:pPr>
        <w:pStyle w:val="Tekstpodstawowywcity3"/>
        <w:spacing w:before="0" w:after="0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dres do koresponden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RMATOR Sp. z o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l. Strażacka 8/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-012 Lubl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ział Zamówień Publicz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l./fax:  081 / 479 81 38</w:t>
      </w:r>
    </w:p>
    <w:sectPr>
      <w:headerReference w:type="default" r:id="rId6"/>
      <w:type w:val="nextPage"/>
      <w:pgSz w:w="11906" w:h="16838"/>
      <w:pgMar w:left="1417" w:right="84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9697"/>
    </w:tblGrid>
    <w:tr>
      <w:trPr/>
      <w:tc>
        <w:tcPr>
          <w:tcW w:w="1643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jc w:val="center"/>
            <w:rPr>
              <w:b/>
              <w:b/>
            </w:rPr>
          </w:pPr>
          <w:r>
            <w:rPr>
              <w:b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905510" cy="1088390"/>
                <wp:effectExtent l="0" t="0" r="0" b="0"/>
                <wp:docPr id="8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ind w:firstLine="284"/>
            <w:jc w:val="center"/>
            <w:rPr/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>REGIONALNE CENTRUM KRWIODAWSTWA I KRWIOLECZNICTWA</w:t>
            <w:br/>
            <w:t>im. prof. dr hab. Tadeusza Dorobisza we Wrocławiu</w:t>
          </w:r>
        </w:p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ind w:firstLine="284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32"/>
              <w:szCs w:val="32"/>
            </w:rPr>
            <w:br/>
          </w:r>
          <w:r>
            <w:rPr>
              <w:rFonts w:cs="Arial" w:ascii="Arial" w:hAnsi="Arial"/>
              <w:b/>
              <w:color w:val="0070C0"/>
            </w:rPr>
            <w:t>50-345 WROCŁAW, UL. CZERWONEGO KRZYŻA 5-9</w:t>
          </w:r>
        </w:p>
        <w:p>
          <w:pPr>
            <w:pStyle w:val="Header"/>
            <w:tabs>
              <w:tab w:val="clear" w:pos="708"/>
              <w:tab w:val="left" w:pos="284" w:leader="none"/>
              <w:tab w:val="right" w:pos="10065" w:leader="none"/>
            </w:tabs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15975</wp:posOffset>
              </wp:positionH>
              <wp:positionV relativeFrom="paragraph">
                <wp:posOffset>8382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25pt;margin-top:6.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3:00Z</dcterms:created>
  <dc:creator>user</dc:creator>
  <dc:description/>
  <cp:keywords/>
  <dc:language>en-US</dc:language>
  <cp:lastModifiedBy>Zaopatrzenie 4XP</cp:lastModifiedBy>
  <cp:lastPrinted>2010-05-12T10:10:00Z</cp:lastPrinted>
  <dcterms:modified xsi:type="dcterms:W3CDTF">2010-05-12T08:14:00Z</dcterms:modified>
  <cp:revision>6</cp:revision>
  <dc:subject/>
  <dc:title/>
</cp:coreProperties>
</file>