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CKiK-Wrocław: Świadczenie zadań transportowych (transport samochodowy, transport ręczny) przez Wykonawcę na rzecz RCKIK-Wrocław – nr sprawy 3/P/201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Numer ogłoszenia w BZP: 97183 - 2010; 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26.04.2010</w:t>
      </w:r>
    </w:p>
    <w:p>
      <w:pPr>
        <w:pStyle w:val="Khheader"/>
        <w:ind w:left="22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33367 - 2010r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               ul. Czerwonego Krzyża 5/9, 50-345 Wrocław, woj. dolnośląskie, tel. 071 3715810, faks 071 328171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Świadczenie zadań transportowych (transport samochodowy, transport ręczny) przez Wykonawcę na rzecz RCKIK-Wrocław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 Przedmiotem zamówienia jest: świadczenie zadań transportowych (transport samochodowy, transport ręczny - załadunek, rozładunek, odbieranie i dostarczanie próbek krwi, preparatów krwi, dokumentów, innych przedmiotów stosownie do potrzeb Zamawiającego) przez Wykonawcę na rzecz RCKIK-Wrocław, tj.: 1.1.Obsługa przez wykonawcę pojazdów, będących własnością RCKIK-Wrocław polegająca na stałym zapewnieniu w poniedziałek, wtorek, czwartek - 2 kierowców , w środę , piątek - 3 kierowców z uprawnieniami kat. C (wykaz kierowców zał. Nr 1A do umowy) w celu wykonywania zadań transportowych na rzecz RCKIK-Wrocław. 1.2. wyznaczeni do obsługi kierowcy posiadają odpowiednie uprawnienia do prowadzenia pojazdów RCKIK-Wrocław (minimum kat. C) oraz aktualne zaświadczenia lekarskie zezwalające na pracę w charakterze kierowcy/ załadunek, rozładunek, a także stosowne aktualne szkolenia BHP. Są wyposażeni w środki ochrony indywidualnej przysługujące im na podstawie odrębnych przepisów. 1.3. Wykaz samochodów stanowiących własność RCKIK-Wrocław, o których mowa w ust.1 stanowi załącznik nr 2A do umowy. 1.4.Prowadzenie przez Wykonawcę dokumentacji eksploatacyjnej dla pojazdów wymienionych w załączniku nr 2A do umowy. 1.5. zgłaszania Zamawiającemu konieczności napraw i obsługi okresowej pojazdów RCKIK-Wrocław. Kierowcy Wykonawcy będą wykonywać zadania transportowe na rzecz RCKIK-Wrocław wg ustalonego przez strony harmonogramu czasu pracy uwzględniające potrzeby RCKIK-Wrocław tj. codziennie 8 godzin 1.6.Do zadań kierowcy oprócz wymienionych w pkt.1.1 należy również: -tankowanie paliwa na stacjach wskazanych przez RCKIK-Wrocław -mycie pojazdów, komór chłodniczych pojazdów -dbałość o powierzone pojazdy, wizyty w serwisach, warsztatach w celu wymian materiałów eksploatacyjnych: wymiany olejów, filtrów, opon itp. oraz napraw. -zgłaszanie osobie wyznaczonej przez RCKIK-Wrocław wszelkich nieprawidłowości w pracy pojazdu -prawidłowe prowadzenie karty drogowej - rozliczanie się ze zużytego paliwa - prowadzenie obserwacji warunków termicznych transportu i odnotowywanie temperatur w protokole transportu, -zgłaszanie wszelkich usterek powierzonego sprzętu osobie wskazanej przez RCKIK-Wrocław, -obsługa urządzeń chłodniczych, webasto, agregatów, klimatyzatorów, drukarek itp znajdujących się w samochodach - pobieranie z wyznaczonych miejsc: dokumentów, próbek krwi, preparatów krwi i innych przedmiotów stosownie do potrzeb Zamawiającego i dostarczanie ich do wyznaczonych odbiorców 1.7.Za podstawowy miesięczny harmonogram czasu pracy kierowców przyjmuje się nominalny obowiązujący czas pracy oraz średnio tygodniowy 40-godzinny w rozkładzie dobowym 8- godzin od 7:30-15:30 w dni powszednie od poniedziałku do piątku. Zamawiający przewiduje łącznie 4992 godzin pracy wszystkich kierowców przez okres 12 miesięcy. Zamawiający udostępni pracownikom Wykonawcy uczestniczącym w realizacji umowy zaplecze socjalne. 1.8 Do planowania i rozliczania faktycznie wykonanego czasu pracy kierowców mają zastosowanie właściwe przepisy obowiązującego kodeksu pracy i obowiązującego regulaminu zakładowego wykonawcy 1.9. W przypadku niemożności świadczenia pracy przez wymienionych kierowców Wykonawca zapewni w porozumieniu z Zamawiającym innego kierowcę spełniającego wszystkie wymagania zawarte w SIWZ. 1.10. Dokumentem ewidencyjnym czas pracy kierowcy oraz wykonanie zadania i przejechane kilometry jest karta drogowa oraz inne dokumenty. 1.11.Wyznaczenie przez Wykonawcę osoby pełniącej nadzór organizacyjny i kontrolujący nad pracą kierowców z podaniem danych osobowych i numerem telefonicznym do kontaktu z Zamawiającym. 1.12. Potwierdzenie przez upoważnionego pracownika RCKIK-Wrocław wykonanie czasu pracy kierowcy oraz wykonanych przejazdów na karcie drogowej stanowi podstawę do ustalenia należności 1.13. Bezpośredni codzienny nadzór organizacyjny i kontrolny nad pracą delegowanych kierowców w zakresie racjonalnego i efektywnego wykorzystania czasu pracy kierowcy i pojazdu RCKIK-Wrocław jest osoba wyznaczona przez RCKIK-Wrocław. 1.14. Pracownicy Wykonawcy wyznaczeni do realizacji umowy zostaną przeszkoleni przez Zamawiającego w zakresie stosowania procedur obowiązujących w RCKiK-Wrocław. 2. Termin wykonania zamówienia: 12 miesięcy od daty podpisania umowy. 3.Termin płatności: 30 dni od daty wystawienia faktury VAT co miesiąc na podstawie rozliczenia czasu pracy poszczególnych kierowców, zatwierdzonego przez Zamawiającego, w oparciu o dokumenty wymienione w rozdz.I pkt 1.10 dotyczących wykonania usługi będącej przedmiotem zamówienia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60.00.00.00-8, 60.16.10.00-4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23.04.2010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GREGOR-TRANS Grzegorz Chudzik, ul. Norwida 2, 83-200 Starogard Gdański, kraj/woj. pomors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29792,0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27895,0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27895,04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43609,6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spacing w:lineRule="atLeast" w:line="400"/>
        <w:jc w:val="right"/>
        <w:rPr>
          <w:sz w:val="20"/>
          <w:szCs w:val="20"/>
        </w:rPr>
      </w:pPr>
      <w:r>
        <w:rPr>
          <w:sz w:val="20"/>
          <w:szCs w:val="20"/>
        </w:rPr>
        <w:t>Wrocław, dn. 26-04-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Zaopatrzenie 4XP</dc:creator>
  <dc:description/>
  <cp:keywords/>
  <dc:language>en-US</dc:language>
  <cp:lastModifiedBy>Zaopatrzenie 4XP</cp:lastModifiedBy>
  <dcterms:modified xsi:type="dcterms:W3CDTF">2010-04-26T08:04:00Z</dcterms:modified>
  <cp:revision>3</cp:revision>
  <dc:subject/>
  <dc:title>Ogłoszenie powiązane:</dc:title>
</cp:coreProperties>
</file>