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Heading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REGIONALNE CENTRU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RWIODAWSTWA I KRWIOLECZNICTW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E WROCŁAWI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0 – 345 Wrocław, ul. Czerwonego Krzyża 5/9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el.: 071/ 371 58 10, fax: 071/ 328 17 13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www.rckik.wroclaw.pl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kstkomentarza"/>
        <w:overflowPunct w:val="true"/>
        <w:autoSpaceDE w:val="true"/>
        <w:textAlignment w:val="auto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głasza wynik postępowania prowadzonego w trybie przetargu nieograniczonego poniżej 125.000 Euro pn.: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Dostawa sprzętu komputerowego i oprogramowania dla RCKiK we Wrocławiu w okresie 6 miesięcy”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  nr sprawy 04/P/2010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RCKiK we Wrocławiu, jako Zamawiający, informuje o unieważnieniu postępowania przetargowego prowadzonego w trybie przetargu nieograniczonego – nr sprawy </w:t>
      </w:r>
    </w:p>
    <w:p>
      <w:pPr>
        <w:pStyle w:val="Normal"/>
        <w:spacing w:lineRule="auto" w:line="360"/>
        <w:jc w:val="both"/>
        <w:rPr/>
      </w:pPr>
      <w:r>
        <w:rPr/>
        <w:t>04/P/2010 na podstawie art. 93, ust. 1 pkt. 1 ustawy z dnia 29 stycznia 2004 r. Prawo zamówień publicznych  (t. jedn. - Dz. U. z 2007 r., Nr 223, poz. 1655, ze zm.),</w:t>
      </w:r>
      <w:r>
        <w:rPr>
          <w:color w:val="000000"/>
        </w:rPr>
        <w:t xml:space="preserve">  </w:t>
      </w:r>
      <w:r>
        <w:rPr/>
        <w:t>gdyż nie złożono żadnej oferty niepodlegającej odrzuceni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ind w:left="1418" w:hanging="848"/>
        <w:jc w:val="right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</w:r>
    </w:p>
    <w:p>
      <w:pPr>
        <w:pStyle w:val="TextBody"/>
        <w:tabs>
          <w:tab w:val="clear" w:pos="708"/>
          <w:tab w:val="left" w:pos="567" w:leader="none"/>
        </w:tabs>
        <w:ind w:left="1418" w:hanging="848"/>
        <w:jc w:val="right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Dyrektor RCKiK we Wrocławiu</w:t>
      </w:r>
    </w:p>
    <w:p>
      <w:pPr>
        <w:pStyle w:val="TextBody"/>
        <w:tabs>
          <w:tab w:val="clear" w:pos="708"/>
          <w:tab w:val="left" w:pos="567" w:leader="none"/>
        </w:tabs>
        <w:ind w:left="1418" w:hanging="848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>lek. Ryszard Kozłowski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7:21:00Z</dcterms:created>
  <dc:creator>Marta</dc:creator>
  <dc:description/>
  <cp:keywords/>
  <dc:language>en-US</dc:language>
  <cp:lastModifiedBy>Marta</cp:lastModifiedBy>
  <cp:lastPrinted>2010-04-01T09:21:00Z</cp:lastPrinted>
  <dcterms:modified xsi:type="dcterms:W3CDTF">2010-04-01T07:21:00Z</dcterms:modified>
  <cp:revision>2</cp:revision>
  <dc:subject/>
  <dc:title>Wrocław, dnia 11-03-2010</dc:title>
</cp:coreProperties>
</file>