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 16-03-20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 CENT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WIODAWSTWA I KRWIOLECZNICT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45 Wrocław, ul. Czerwonego Krzyża 5/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: 071/ 371 58 10, fax: 071/ 328 17 1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rckik.wroclaw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komentarza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wynik postępowania prowadzonego w trybie przetargu nieograniczonego powyżej 125.000 Euro pn.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color w:val="000000"/>
        </w:rPr>
        <w:t>Dostawa pojemników z tworzyw sztucznych do pobierania i preparatyki krwi dla RCKiK we Wrocławiu w okresie 36 miesięc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1: Dostawa pojemników: potrójne góra-dół RW 450/ 2x400 do 450 w ilości 235 000 sztuk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2: Dostawa pojemników:  puste a 150 ml w ilości 8000 sztuk,  puste a 300 ml w ilości 3000 sztuk;  puste płytkowe a 1000 ml w ilości 1200 sztuk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3: Dostawa pojemników: potrójne puste 450 ml/2 x 300 ml w ilości 7500 sztuk;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4: Dostawa pojemników: pojedyncze CPDA-1 w ilości 1400 sztuk.”</w:t>
      </w:r>
    </w:p>
    <w:p>
      <w:pPr>
        <w:pStyle w:val="Normal"/>
        <w:rPr/>
      </w:pPr>
      <w:r>
        <w:rPr/>
        <w:t>43/P/1-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CKiK we Wrocławiu, jako Zamawiający, informuje o unieważnieniu postępowania przetargowego prowadzonego w trybie przetargu nieograniczonego – nr sprawy </w:t>
      </w:r>
    </w:p>
    <w:p>
      <w:pPr>
        <w:pStyle w:val="Normal"/>
        <w:spacing w:lineRule="auto" w:line="360"/>
        <w:jc w:val="both"/>
        <w:rPr/>
      </w:pPr>
      <w:r>
        <w:rPr/>
        <w:t>43/P/1-4/2009  – odnośnie zadania 2, 3, 4   na podstawie art. 93, ust. 1, pkt. 1 ustawy z dnia 29 stycznia 2004 r. Prawo zamówień publicznych  (t. jedn. - Dz. U. z 2007 r., Nr 223, poz. 1655, ze zm.),</w:t>
      </w:r>
      <w:r>
        <w:rPr>
          <w:color w:val="000000"/>
        </w:rPr>
        <w:t xml:space="preserve">  </w:t>
      </w:r>
      <w:r>
        <w:rPr/>
        <w:t>nie złożono żadnej oferty niepodlegającej odrzuceniu. Do terminu składania ofert nie wpłynęła żadna oferta na zadanie 2, 3 i 4 w w/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yrektor RCKiK we Wrocławiu</w:t>
      </w:r>
    </w:p>
    <w:p>
      <w:pPr>
        <w:pStyle w:val="TextBody"/>
        <w:tabs>
          <w:tab w:val="clear" w:pos="708"/>
          <w:tab w:val="left" w:pos="567" w:leader="none"/>
        </w:tabs>
        <w:ind w:left="1418" w:hanging="84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lek. Ryszard Kozłowsk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4:00Z</dcterms:created>
  <dc:creator>Marta</dc:creator>
  <dc:description/>
  <cp:keywords/>
  <dc:language>en-US</dc:language>
  <cp:lastModifiedBy>Marta</cp:lastModifiedBy>
  <cp:lastPrinted>2010-03-17T10:03:00Z</cp:lastPrinted>
  <dcterms:modified xsi:type="dcterms:W3CDTF">2010-03-17T10:34:00Z</dcterms:modified>
  <cp:revision>2</cp:revision>
  <dc:subject/>
  <dc:title>Wrocław, dnia 11-03-2010</dc:title>
</cp:coreProperties>
</file>