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3065-2010 z dnia 2010-02-17 r.</w:t>
        </w:r>
      </w:hyperlink>
      <w:r>
        <w:rPr/>
        <w:t xml:space="preserve"> Ogłoszenie o zamówieniu - Wrocław</w:t>
        <w:br/>
        <w:t>Zadanie 1: Dostawa sprzętu komputerowego i oprogramowania w okresie 6 miesięcy zgodnie z załącznikiem 7.1 do SIWZ Zadanie 2: Dostawa oryginalnych materiałów eksploatacyjnych do drukarek, kserokopiarek i faksów w okresie 6 miesięcy zgodnie...</w:t>
        <w:br/>
        <w:t xml:space="preserve">Termin składania ofert: 2010-02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sprzętu komputerowego i oprogramowania oraz oryginalnych materiałów eksploatacyjnych dla RCKiK we Wrocławiu w okresie 6 miesięcy: Zadanie 1: Dostawa sprzętu komputerowego i oprogramowania w okresie 6 miesięcy. Zadanie 2: Dostawa oryginalnych materiałów eksploatacyjnych do drukarek, kserokopiarek i faksów w okresie 6 miesięcy.</w:t>
      </w:r>
      <w:r>
        <w:rPr/>
        <w:br/>
      </w:r>
      <w:r>
        <w:rPr>
          <w:b/>
          <w:bCs/>
        </w:rPr>
        <w:t>Numer ogłoszenia: 58231 - 2010; data zamieszczenia: 17.03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3065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sprzętu komputerowego i oprogramowania oraz oryginalnych materiałów eksploatacyjnych dla RCKiK we Wrocławiu w okresie 6 miesięcy: Zadanie 1: Dostawa sprzętu komputerowego i oprogramowania w okresie 6 miesięcy. Zadanie 2: Dostawa oryginalnych materiałów eksploatacyjnych do drukarek, kserokopiarek i faksów w okresie 6 miesięcy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sprzętu komputerowego i oprogramowania oraz oryginalnych materiałów eksploatacyjnych dla RCKiK we Wrocławiu w okresie 6 miesięcy: Zadanie 1: Dostawa sprzętu komputerowego i oprogramowania w okresie 6 miesięcy. Zadanie 2: Dostawa oryginalnych materiałów eksploatacyjnych do drukarek, kserokopiarek i faksów w okresie 6 miesięcy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21.31.00-6, 30.21.30.00-5, 30.23.13.00-0, 30.23.21.10-8, 30.23.21.30-4, 48.21.80.00-0, 48.76.00.00-0, 31.12.51.10-0, 30.19.21.13-6, 30.12.43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ryginalnych materiałów eksploatacyjnych do drukarek, kserokopiarek i faksów w okresie 6 miesięc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3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axis Łódź Pilecka i Petlak sp. jawna, ul. Wólczańska 66, 90-516 Łódź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97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2264,41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2264,41</w:t>
      </w:r>
      <w:r>
        <w:rPr>
          <w:b/>
          <w:bCs/>
        </w:rPr>
        <w:t xml:space="preserve"> / Oferta z najwyższą ceną:</w:t>
      </w:r>
      <w:r>
        <w:rPr/>
        <w:t xml:space="preserve"> 91087,21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065&amp;rok=2010-02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8:00Z</dcterms:created>
  <dc:creator>Marta</dc:creator>
  <dc:description/>
  <cp:keywords/>
  <dc:language>en-US</dc:language>
  <cp:lastModifiedBy>Marta</cp:lastModifiedBy>
  <cp:lastPrinted>2010-03-17T09:58:00Z</cp:lastPrinted>
  <dcterms:modified xsi:type="dcterms:W3CDTF">2010-03-17T08:59:00Z</dcterms:modified>
  <cp:revision>1</cp:revision>
  <dc:subject/>
  <dc:title>Ogłoszenie powiązane:</dc:title>
</cp:coreProperties>
</file>