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02-20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ostępowania nr 43/P/1-4/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y: odpowiedzi na pytania zadane Zamawiającemu w postępowaniu na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stawa pojemników z tworzyw sztucznych do pobierania i preparatyki krwi dla RCKiK we Wrocławiu w okresie 36 miesięc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1: Dostawa pojemników: potrójne góra-dół RW 450/ 2x400 do 450 w ilości 235 000 sztuk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2: Dostawa pojemników:  puste a 150 ml w ilości 8000 sztuk,  puste a 300 ml w ilości 3000 sztuk;  puste płytkowe a 1000 ml w ilości 1200 sztuk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3: Dostawa pojemników: potrójne puste 450 ml/2 x 300 ml w ilości 7500 sztuk;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4: Dostawa pojemników: pojedyncze CPDA-1 w ilości 1400 sztuk.”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godnie z  art. 38 ust. 1 i 2 Ustawy z dnia 29 stycznia 2004  prawo zamówień publicznych (Dz.U. z 2006 r., Nr 164, poz. 1163) udziela odpowiedzi na zadane pyt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y zadania 1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 zestawy pojemników, w których tylko dodatkowy wolny dren pojemnika KKCz przeznaczony do wykonywania pilotek oznaczony jest numerami seryjnymi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SIWZ ze względu na konieczność archiwizacji i zapewnienie pełnej ident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estawy pojemników, w których dolny pojemnik satelitarny połączony jest z pojemnikiem macierzystym drenem o długości 42cm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ojemniki pakowane po dwie sztuki w opakowaniu zabezpieczającym wykonanym z folii przeźroczystej, zapewniającym szczelność i sterylność? Rodzaj sterylizacji pozwala na użycie drugiego pojemnika w ciągu 10 dni od daty otwarcia opak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3:00Z</dcterms:created>
  <dc:creator>A</dc:creator>
  <dc:description/>
  <cp:keywords/>
  <dc:language>en-US</dc:language>
  <cp:lastModifiedBy>Marta</cp:lastModifiedBy>
  <cp:lastPrinted>2010-02-11T09:51:00Z</cp:lastPrinted>
  <dcterms:modified xsi:type="dcterms:W3CDTF">2010-02-11T09:43:00Z</dcterms:modified>
  <cp:revision>2</cp:revision>
  <dc:subject/>
  <dc:title>Wrocław, dnia 12-03-2007</dc:title>
</cp:coreProperties>
</file>